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FF"/>
        </w:rPr>
        <w:t>DPR del 02/04/2009 n.59</w:t>
      </w:r>
      <w:r>
        <w:rPr>
          <w:color w:val="0000FF"/>
        </w:rPr>
        <w:br/>
        <w:t>Regolamento di attuazione dell'articolo 4, comma 1, lettere a) e b), del decreto legislativo 19 agosto 2005, n. 192, concernente attuazione della direttiva 2002/91/CE sul rendimento energetico in edilizia.</w:t>
      </w:r>
      <w:r>
        <w:rPr/>
        <w:br/>
        <w:br/>
        <w:t>Testo in vigore dal 25.6.2009</w:t>
        <w:br/>
        <w:t>G.U. - 10.6.2009 - n. 132</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IL PRESIDENTE DELLA REPUBBLICA</w:t>
      </w:r>
    </w:p>
    <w:p>
      <w:pPr>
        <w:pStyle w:val="Normal"/>
        <w:spacing w:before="280" w:after="280"/>
        <w:rPr/>
      </w:pPr>
      <w:r>
        <w:rPr/>
        <w:t> </w:t>
      </w:r>
    </w:p>
    <w:p>
      <w:pPr>
        <w:pStyle w:val="Normal"/>
        <w:spacing w:before="280" w:after="280"/>
        <w:rPr/>
      </w:pPr>
      <w:r>
        <w:rPr/>
        <w:t>Visto l'articolo 87 della Costituzione;</w:t>
      </w:r>
    </w:p>
    <w:p>
      <w:pPr>
        <w:pStyle w:val="Normal"/>
        <w:spacing w:before="280" w:after="280"/>
        <w:rPr/>
      </w:pPr>
      <w:r>
        <w:rPr/>
        <w:t>Visto l'articolo 17, comma 1, della legge 23 agosto 1988, n. 400, e successive modificazioni;</w:t>
      </w:r>
    </w:p>
    <w:p>
      <w:pPr>
        <w:pStyle w:val="Normal"/>
        <w:spacing w:before="280" w:after="280"/>
        <w:rPr/>
      </w:pPr>
      <w:r>
        <w:rPr/>
        <w:t>Vista la direttiva 2002/91/CE del Parlamento europeo e del Consiglio, del 16 dicembre 2002, sul rendimento energetico nell'edilizia;</w:t>
      </w:r>
    </w:p>
    <w:p>
      <w:pPr>
        <w:pStyle w:val="Normal"/>
        <w:spacing w:before="280" w:after="280"/>
        <w:rPr/>
      </w:pPr>
      <w:r>
        <w:rPr/>
        <w:t>Visto il decreto legislativo 19 agosto 2005, n. 192, e successive modificazioni, recante attuazione della direttiva 2002/91/CE relativa al rendimento energetico nell'edilizia;</w:t>
      </w:r>
    </w:p>
    <w:p>
      <w:pPr>
        <w:pStyle w:val="Normal"/>
        <w:spacing w:before="280" w:after="280"/>
        <w:rPr/>
      </w:pPr>
      <w:r>
        <w:rPr/>
        <w:t>Visto il Titolo I, del decreto legislativo 19 agosto 2005, n. 192, e in particolare:</w:t>
      </w:r>
    </w:p>
    <w:p>
      <w:pPr>
        <w:pStyle w:val="Normal"/>
        <w:spacing w:before="280" w:after="280"/>
        <w:rPr/>
      </w:pPr>
      <w:r>
        <w:rPr/>
        <w:t>l'articolo 4, comma 1, lettera a), che prevede l'emanazione di uno o pi ù decreti del Presidente della Repubblica al fine di definire i criteri generali, le metodologie di calcolo e i requisiti minimi finalizzati al contenimento dei consumi di energia e al raggiungimento degli obiettivi di cui all'articolo 1, tenendo conto di quanto riportato nell'allegato B e della destinazione d'uso degli edifici, in materia di progettazione, installazione, esercizio, manutenzione ed ispezione degli impianti termici per la climatizzazione invernale ed estiva degli edifici, per la preparazione dell'acqua calda per usi igienici sanitari e, limitatamente al settore terziario, per l'illuminazione degli edifici;  l'articolo 4, comma 1, lettera b), che prevede l'emanazione di uno o pi ù decreti del Presidente della Repubblica al fine di definire i criteri generali di prestazione energetica per l'edilizia sovvenzionata e convenzionata, nonché per l'edilizia pubblica e privata, anche riguardo la ristrutturazione di edifici esistenti e sono indicate le metodologie di calcolo e i requisiti minimi finalizzati al raggiungimento degli obiettivi di cui all'articolo 1, tenendo conto di quanto riportato all'allegato B e alla destinazione d'uso degli edifici;</w:t>
      </w:r>
    </w:p>
    <w:p>
      <w:pPr>
        <w:pStyle w:val="Normal"/>
        <w:spacing w:before="280" w:after="280"/>
        <w:rPr/>
      </w:pPr>
      <w:r>
        <w:rPr/>
        <w:t>l'articolo 9, comma 1, che, fermo restando il rispetto dell'articolo 17, assegna alle regioni e alle province autonome di Trento e di Bolzano l'attuazione delle disposizioni per l'efficienza energetica contenute nel medesimo decreto legislativo;</w:t>
      </w:r>
    </w:p>
    <w:p>
      <w:pPr>
        <w:pStyle w:val="Normal"/>
        <w:spacing w:before="280" w:after="280"/>
        <w:rPr/>
      </w:pPr>
      <w:r>
        <w:rPr/>
        <w:t xml:space="preserve">Visto l'articolo 11, comma 1, del decreto legislativo 19 agosto 2005, n. 192, che stabilisce che fino alla data di entrata in vigore dei decreti di cui all'articolo 4, comma 1, il calcolo della prestazione energetica degli edifici nella climatizzazione invernale è disciplinato dalla legge 9 gennaio 1991, n. 10, come modificata dal decreto legislativo 19 agosto 2005, n. 192, e dalle disposizioni dell'allegato I del medesimo decreto legislativo; </w:t>
      </w:r>
    </w:p>
    <w:p>
      <w:pPr>
        <w:pStyle w:val="Normal"/>
        <w:spacing w:before="280" w:after="280"/>
        <w:rPr/>
      </w:pPr>
      <w:r>
        <w:rPr/>
        <w:t>Visto l'articolo 12, del decreto legislativo 19 agosto 2005, n. 192, che stabilisce che fino alla data di entrata in vigore dei decreti di cui all'articolo 4, comma 1, il contenimento dei consumi di energia nell'esercizio e manutenzione degli impianti termici esistenti per il riscaldamento invernale, le ispezioni periodiche, e i requisiti degli organismi esterni incaricati delle ispezioni stesse sono disciplinati dagli articoli 7 e 9, del decreto del Presidente della Repubblica del 26 agosto 1993, n. 412, e successive modificazioni, e dalle disposizioni di cui all'allegato L del decreto legislativo 19 agosto 2005, n. 192;</w:t>
      </w:r>
    </w:p>
    <w:p>
      <w:pPr>
        <w:pStyle w:val="Normal"/>
        <w:spacing w:before="280" w:after="280"/>
        <w:rPr/>
      </w:pPr>
      <w:r>
        <w:rPr/>
        <w:t>Vista la direttiva 2006/32/CE del Parlamento europeo e del Consiglio, del 5 aprile 2006, concernente l'efficienza degli usi finali dell'energia e i servizi energetici e recante abrogazione della direttiva 93/76/CEE del Consiglio;</w:t>
      </w:r>
    </w:p>
    <w:p>
      <w:pPr>
        <w:pStyle w:val="Normal"/>
        <w:spacing w:before="280" w:after="280"/>
        <w:rPr/>
      </w:pPr>
      <w:r>
        <w:rPr/>
        <w:t>Visto il decreto legislativo 30 maggio 2008, n. 115, di attuazione della predetta direttiva 2006/32/CE ed in particolare il comma 6 dell'articolo 18;</w:t>
      </w:r>
    </w:p>
    <w:p>
      <w:pPr>
        <w:pStyle w:val="Normal"/>
        <w:spacing w:before="280" w:after="280"/>
        <w:rPr/>
      </w:pPr>
      <w:r>
        <w:rPr/>
        <w:t>Acquisito il parere del Consiglio nazionale delle ricerche (CNR) e dell'Ente per le nuove tecnologie l'energia e l'ambiente (ENEA);</w:t>
      </w:r>
    </w:p>
    <w:p>
      <w:pPr>
        <w:pStyle w:val="Normal"/>
        <w:spacing w:before="280" w:after="280"/>
        <w:rPr/>
      </w:pPr>
      <w:r>
        <w:rPr/>
        <w:t>Acquisito il parere del Consiglio nazionale consumatori ed utenti (CNCU), reso nella seduta del 12 dicembre 2007;</w:t>
      </w:r>
    </w:p>
    <w:p>
      <w:pPr>
        <w:pStyle w:val="Normal"/>
        <w:spacing w:before="280" w:after="280"/>
        <w:rPr/>
      </w:pPr>
      <w:r>
        <w:rPr/>
        <w:t>Considerato che l'emanazione del presente decreto è funzionale alla piena attuazione della direttiva 2002/91/CE, e in particolare dell'articolo 7, e che, in proposito, la Commissione europea già il 18 ottobre 2006 ha avviato la procedura di messa in mora nei confronti della Repubblica italiana, ai sensi dell'articolo 226 del Trattato CE, procedura di infrazione n. 2006/2378;</w:t>
      </w:r>
    </w:p>
    <w:p>
      <w:pPr>
        <w:pStyle w:val="Normal"/>
        <w:spacing w:before="280" w:after="280"/>
        <w:rPr/>
      </w:pPr>
      <w:r>
        <w:rPr/>
        <w:t>Considerato che, il decreto legislativo 19 agosto 2005, n. 192, e successive modificazioni, fissa in centoventi giorni, decorrenti dal 9 ottobre 2005, il termine per l'emanazione del presente provvedimento;</w:t>
      </w:r>
    </w:p>
    <w:p>
      <w:pPr>
        <w:pStyle w:val="Normal"/>
        <w:spacing w:before="280" w:after="280"/>
        <w:rPr/>
      </w:pPr>
      <w:r>
        <w:rPr/>
        <w:t>Acquisita l'intesa espressa dalla Conferenza unificata di cui all'articolo 8 del decreto legislativo 28 agosto 1997, n. 281, nella seduta del 20 marzo 2008;</w:t>
      </w:r>
    </w:p>
    <w:p>
      <w:pPr>
        <w:pStyle w:val="Normal"/>
        <w:spacing w:before="280" w:after="280"/>
        <w:rPr/>
      </w:pPr>
      <w:r>
        <w:rPr/>
        <w:t>Udito il parere del Consiglio di Stato, espresso dalla Sezione consultiva per gli atti normativi nell'Adunanza del 12 maggio 2008;</w:t>
      </w:r>
    </w:p>
    <w:p>
      <w:pPr>
        <w:pStyle w:val="Normal"/>
        <w:spacing w:before="280" w:after="280"/>
        <w:rPr/>
      </w:pPr>
      <w:r>
        <w:rPr/>
        <w:t>Vista la deliberazione del Consiglio dei Ministri, adottata nella riunione del 6 marzo 2009;</w:t>
      </w:r>
    </w:p>
    <w:p>
      <w:pPr>
        <w:pStyle w:val="Normal"/>
        <w:spacing w:before="280" w:after="280"/>
        <w:rPr/>
      </w:pPr>
      <w:r>
        <w:rPr/>
        <w:t>Sulla proposta del Ministro dello sviluppo economico, di concerto con il Ministro dell'ambiente e della tutela del territorio e del mare e con il Ministro delle infrastrutture e dei trasporti;</w:t>
      </w:r>
    </w:p>
    <w:p>
      <w:pPr>
        <w:pStyle w:val="Normal"/>
        <w:spacing w:before="280" w:after="280"/>
        <w:jc w:val="center"/>
        <w:rPr/>
      </w:pPr>
      <w:r>
        <w:rPr/>
        <w:t> </w:t>
      </w:r>
    </w:p>
    <w:p>
      <w:pPr>
        <w:pStyle w:val="Normal"/>
        <w:spacing w:before="280" w:after="280"/>
        <w:jc w:val="center"/>
        <w:rPr/>
      </w:pPr>
      <w:r>
        <w:rPr/>
        <w:t>E m a n a</w:t>
      </w:r>
    </w:p>
    <w:p>
      <w:pPr>
        <w:pStyle w:val="Normal"/>
        <w:spacing w:before="280" w:after="280"/>
        <w:jc w:val="center"/>
        <w:rPr/>
      </w:pPr>
      <w:r>
        <w:rPr/>
        <w:t>il seguente regolamento:</w:t>
      </w:r>
    </w:p>
    <w:p>
      <w:pPr>
        <w:pStyle w:val="Liv3"/>
        <w:rPr/>
      </w:pPr>
      <w:r>
        <w:rPr/>
        <w:t>Art. 1. - Ambito di intervento e finalità</w:t>
      </w:r>
    </w:p>
    <w:p>
      <w:pPr>
        <w:pStyle w:val="Normal"/>
        <w:spacing w:before="280" w:after="280"/>
        <w:rPr/>
      </w:pPr>
      <w:r>
        <w:rPr/>
        <w:t xml:space="preserve">1. Per le finalità di cui all'articolo 1 del decreto legislativo 19 agosto 2005, n. 192, </w:t>
      </w:r>
      <w:hyperlink r:id="rId2">
        <w:r>
          <w:rPr>
            <w:rStyle w:val="InternetLink"/>
            <w:color w:val="800000"/>
          </w:rPr>
          <w:t>Vedi riferimento</w:t>
        </w:r>
      </w:hyperlink>
      <w:r>
        <w:rPr/>
        <w:t xml:space="preserve"> per una applicazione omogenea, coordinata ed immediatamente operativa delle norme per l'efficienza  energetica degli edifici su tutto il territorio nazionale, il presente decreto definisce i criteri generali, le metodologie di calcolo e i requisiti minimi per la prestazione energetica degli edifici e degli impianti termici per la climatizzazione invernale e per la preparazione dell'acqua calda per usi igienici sanitari, di cui all'articolo 4, comma 1, lettere a) e b), del decreto legislativo 19 agosto 2005, n. 192.</w:t>
      </w:r>
    </w:p>
    <w:p>
      <w:pPr>
        <w:pStyle w:val="Normal"/>
        <w:spacing w:before="280" w:after="280"/>
        <w:rPr/>
      </w:pPr>
      <w:r>
        <w:rPr/>
        <w:t xml:space="preserve">2. I criteri generali, le metodologie di calcolo e i requisiti minimi per la prestazione energetica degli impianti termici per la climatizzazione estiva e, limitatamente al terziario, per l'illuminazione artificiale degli edifici, di cui all'articolo 4, comma 1, lettere a) e b), del decreto legislativo 19 agosto 2005, n. 192, sono integrati con successivi provvedimenti. </w:t>
      </w:r>
    </w:p>
    <w:p>
      <w:pPr>
        <w:pStyle w:val="Normal"/>
        <w:spacing w:before="280" w:after="280"/>
        <w:rPr/>
      </w:pPr>
      <w:r>
        <w:rPr/>
        <w:t>3. I criteri generali di cui ai commi 1 e 2 si applicano alla prestazione energetica per l'edilizia pubblica e privata anche riguardo alle ristrutturazioni di edifici esistenti.</w:t>
      </w:r>
    </w:p>
    <w:p>
      <w:pPr>
        <w:pStyle w:val="Liv3"/>
        <w:rPr/>
      </w:pPr>
      <w:r>
        <w:rPr/>
        <w:t>Art. 2. - Definizioni</w:t>
      </w:r>
    </w:p>
    <w:p>
      <w:pPr>
        <w:pStyle w:val="Normal"/>
        <w:spacing w:before="280" w:after="280"/>
        <w:rPr/>
      </w:pPr>
      <w:r>
        <w:rPr/>
        <w:t>1. Ai fini del presente decreto con decreto legislativo si intende il decreto legislativo 19 agosto 2005, n. 192, e successive modificazioni.</w:t>
      </w:r>
    </w:p>
    <w:p>
      <w:pPr>
        <w:pStyle w:val="Normal"/>
        <w:spacing w:before="280" w:after="280"/>
        <w:rPr/>
      </w:pPr>
      <w:r>
        <w:rPr/>
        <w:t>2. Ai fini del presente decreto, si applicano le definizioni di cui all'articolo 2, commi 1 e 2, del decreto legislativo e successive modificazioni, e le ulteriori definizioni di cui ai commi 3, 4 e 5 del presente decreto.</w:t>
      </w:r>
    </w:p>
    <w:p>
      <w:pPr>
        <w:pStyle w:val="Normal"/>
        <w:spacing w:before="280" w:after="280"/>
        <w:rPr/>
      </w:pPr>
      <w:r>
        <w:rPr/>
        <w:t>3. Sistemi filtranti, pellicole polimeriche autoadesive applicabili su vetri, su lato interno o esterno, in grado di modificare uno o pi ù delle seguenti caratteristiche della superficie vetrata: trasmissione dell'energia solare, trasmissione ultravioletti, trasmissione infrarossi, trasmissione luce visibile.</w:t>
      </w:r>
    </w:p>
    <w:p>
      <w:pPr>
        <w:pStyle w:val="Normal"/>
        <w:spacing w:before="280" w:after="280"/>
        <w:rPr/>
      </w:pPr>
      <w:r>
        <w:rPr/>
        <w:t>4. Trasmittanza termica periodica Y</w:t>
      </w:r>
      <w:r>
        <w:rPr>
          <w:sz w:val="16"/>
          <w:szCs w:val="16"/>
        </w:rPr>
        <w:t>IE</w:t>
      </w:r>
      <w:r>
        <w:rPr/>
        <w:t xml:space="preserve"> (W/m²K), è il parametro che valuta la capacità di una parete opaca di sfasare ed attenuare il flusso termico che la attraversa nell'arco delle 24 ore, definita e determinata secondo la norma UNI EN ISO 13786:2008 e successivi aggiornamenti.</w:t>
      </w:r>
    </w:p>
    <w:p>
      <w:pPr>
        <w:pStyle w:val="Normal"/>
        <w:spacing w:before="280" w:after="280"/>
        <w:rPr/>
      </w:pPr>
      <w:r>
        <w:rPr/>
        <w:t>5. Coperture a verde, si intendono le coperture continue dotate di un sistema che utilizza specie vegetali in grado di adattarsi e svilupparsi nelle condizioni ambientali caratteristiche della copertura di un edificio. Tali coperture sono realizzate tramite un sistema strutturale che prevede in particolare uno strato colturale opportuno sul quale radificano associazioni di specie vegetali, con minimi interventi di manutenzione, coperture a verde estensivo, o con interventi di manutenzione media e alta, coperture a verde intensivo.</w:t>
      </w:r>
    </w:p>
    <w:p>
      <w:pPr>
        <w:pStyle w:val="Liv3"/>
        <w:rPr/>
      </w:pPr>
      <w:r>
        <w:rPr/>
        <w:t>Art. 3. - Metodologie di calcolo della prestazione energetica degli edifici e degli impianti</w:t>
      </w:r>
    </w:p>
    <w:p>
      <w:pPr>
        <w:pStyle w:val="Normal"/>
        <w:spacing w:before="280" w:after="280"/>
        <w:rPr/>
      </w:pPr>
      <w:r>
        <w:rPr/>
        <w:t>1. Ai fini dell'articolo 4, comma 1, lettere a) e b), del decreto legislativo, per le metodologie di calcolo delle prestazioni energetiche degli edifici si adottano le norme tecniche nazionali, definite nel contesto delle norme EN a supporto della direttiva 2002/91/CE, della serie UNI/TS 11300 e loro successive modificazioni. Di seguito si riportano le norme a oggi disponibili:</w:t>
      </w:r>
    </w:p>
    <w:p>
      <w:pPr>
        <w:pStyle w:val="Normal"/>
        <w:spacing w:before="280" w:after="280"/>
        <w:rPr/>
      </w:pPr>
      <w:r>
        <w:rPr/>
        <w:t>a) UNI/TS 11300 - 1 Prestazioni energetiche degli edifici – Parte 1: Determinazione del fabbisogno di energia termica dell'edificio per la climatizzazione estiva ed invernale;</w:t>
      </w:r>
    </w:p>
    <w:p>
      <w:pPr>
        <w:pStyle w:val="Normal"/>
        <w:spacing w:before="280" w:after="280"/>
        <w:rPr/>
      </w:pPr>
      <w:r>
        <w:rPr/>
        <w:t>b) UNI/TS 11300 - 2 Prestazioni energetiche degli edifici – Parte 2: Determinazione del fabbisogno di energia primaria e dei rendimenti per la climatizzazione invernale e per la produzione di acqua calda sanitaria.</w:t>
      </w:r>
    </w:p>
    <w:p>
      <w:pPr>
        <w:pStyle w:val="Normal"/>
        <w:spacing w:before="280" w:after="280"/>
        <w:rPr/>
      </w:pPr>
      <w:r>
        <w:rPr/>
        <w:t>2. Ai fini della certificazione degli edifici, le metodologie per il calcolo della prestazione energetica, sono riportate nelle Linee guida nazionali di cui al decreto del Ministro dello sviluppo economico, adottato ai sensi dell'articolo 6, comma 9, del decreto legislativo.</w:t>
      </w:r>
    </w:p>
    <w:p>
      <w:pPr>
        <w:pStyle w:val="Liv3"/>
        <w:rPr/>
      </w:pPr>
      <w:r>
        <w:rPr/>
        <w:t>Art. 4. - Criteri generali e requisiti delle prestazioni energetiche degli edifici e degli impianti</w:t>
      </w:r>
    </w:p>
    <w:p>
      <w:pPr>
        <w:pStyle w:val="Normal"/>
        <w:spacing w:before="280" w:after="280"/>
        <w:rPr/>
      </w:pPr>
      <w:r>
        <w:rPr/>
        <w:t xml:space="preserve">1. In attuazione dell'articolo 4, comma 1, lettere a) e b), del decreto legislativo, i criteri generali e i requisiti della prestazione energetica per la progettazione degli edifici e per la progettazione ed installazione degli impianti, sono fissati dalla legge 9 gennaio 1991, n. 10, </w:t>
      </w:r>
      <w:hyperlink r:id="rId3">
        <w:r>
          <w:rPr>
            <w:rStyle w:val="InternetLink"/>
            <w:color w:val="800000"/>
          </w:rPr>
          <w:t>Vedi riferimento</w:t>
        </w:r>
      </w:hyperlink>
      <w:r>
        <w:rPr/>
        <w:t xml:space="preserve"> dal decreto del Presidente della Repubblica 26 agosto 1993, n. 412, </w:t>
      </w:r>
      <w:hyperlink r:id="rId4">
        <w:r>
          <w:rPr>
            <w:rStyle w:val="InternetLink"/>
            <w:color w:val="800000"/>
          </w:rPr>
          <w:t>Vedi riferimento</w:t>
        </w:r>
      </w:hyperlink>
      <w:r>
        <w:rPr/>
        <w:t xml:space="preserve"> come modificati dal decreto legislativo, dall'allegato C al decreto legislativo e dalle ulteriori disposizioni di cui al presente articolo.</w:t>
      </w:r>
    </w:p>
    <w:p>
      <w:pPr>
        <w:pStyle w:val="Normal"/>
        <w:spacing w:before="280" w:after="280"/>
        <w:rPr/>
      </w:pPr>
      <w:r>
        <w:rPr/>
        <w:t>2. Per tutte le categorie di edifici, così come classificati in base alla destinazione d'uso all'articolo 3 del decreto del Presidente della Repubblica 26 agosto 1993, n. 412, nel caso di edifici di nuova costruzione e nei casi di ristrutturazione di edifici esistenti, previsti dall'articolo 3, comma 2, lettere a) e b), del decreto legislativo si procede, in sede progettuale alla determinazione dell'indice di prestazione energetica per la climatizzazione invernale (EPi), e alla verifica che lo stesso risulti inferiore ai valori limite che sono riportati nella pertinente tabella di cui al punto 1 dell'allegato C al decreto legislativo.</w:t>
      </w:r>
    </w:p>
    <w:p>
      <w:pPr>
        <w:pStyle w:val="Normal"/>
        <w:spacing w:before="280" w:after="280"/>
        <w:rPr/>
      </w:pPr>
      <w:r>
        <w:rPr/>
        <w:t>3. Nel caso di edifici di nuova costruzione e nei casi di ristrutturazione di edifici esistenti, previsti dall'articolo 3, comma 2, lettere a) e b), del decreto legislativo, si procede in sede progettuale alla determinazione della prestazione energetica per il raffrescamento estivo dell'involucro edilizio (Epe, invol), pari al rapporto tra il fabbisogno annuo di energia termica per il raffrescamento dell'edificio, calcolata tenendo conto della temperatura di progetto estiva secondo la norma UNI/TS 11300 - 1, e la superficie utile, per gli edifici residenziali, o il volume per gli edifici con altre destinazioni d'uso, e alla verifica che la stessa sia non superiore a:</w:t>
      </w:r>
    </w:p>
    <w:p>
      <w:pPr>
        <w:pStyle w:val="Normal"/>
        <w:spacing w:before="280" w:after="280"/>
        <w:rPr/>
      </w:pPr>
      <w:r>
        <w:rPr/>
        <w:t xml:space="preserve"> </w:t>
      </w:r>
      <w:r>
        <w:rPr/>
        <w:t>a) per gli edifici residenziali di cui alla classe E1, così come classificati, in base alla destinazione d'uso, all'articolo 3, del decreto del Presidente della Repubblica 26 agosto 1993, n. 412, esclusi collegi, conventi, case di pena e caserme, ai seguenti valori:</w:t>
      </w:r>
    </w:p>
    <w:p>
      <w:pPr>
        <w:pStyle w:val="Normal"/>
        <w:spacing w:before="280" w:after="280"/>
        <w:rPr/>
      </w:pPr>
      <w:r>
        <w:rPr/>
        <w:t xml:space="preserve">1) 40 kWh/m² anno nelle zone climatiche A e B; </w:t>
      </w:r>
    </w:p>
    <w:p>
      <w:pPr>
        <w:pStyle w:val="Normal"/>
        <w:spacing w:before="280" w:after="280"/>
        <w:rPr/>
      </w:pPr>
      <w:r>
        <w:rPr/>
        <w:t>2) 30 kWh/m² anno nelle zone climatiche C, D, E, e F;</w:t>
      </w:r>
    </w:p>
    <w:p>
      <w:pPr>
        <w:pStyle w:val="Normal"/>
        <w:spacing w:before="280" w:after="280"/>
        <w:rPr/>
      </w:pPr>
      <w:r>
        <w:rPr/>
        <w:t>b) per tutti gli altri edifici ai seguenti valori:</w:t>
      </w:r>
    </w:p>
    <w:p>
      <w:pPr>
        <w:pStyle w:val="Normal"/>
        <w:spacing w:before="280" w:after="280"/>
        <w:rPr/>
      </w:pPr>
      <w:r>
        <w:rPr/>
        <w:t>1) 14 kWh/m³ anno nelle zone climatiche A e B;</w:t>
      </w:r>
    </w:p>
    <w:p>
      <w:pPr>
        <w:pStyle w:val="Normal"/>
        <w:spacing w:before="280" w:after="280"/>
        <w:rPr/>
      </w:pPr>
      <w:r>
        <w:rPr/>
        <w:t>2) 10 kWh/m³ anno nelle zone climatiche C, D, E, e F.</w:t>
      </w:r>
    </w:p>
    <w:p>
      <w:pPr>
        <w:pStyle w:val="Normal"/>
        <w:spacing w:before="280" w:after="280"/>
        <w:rPr/>
      </w:pPr>
      <w:r>
        <w:rPr/>
        <w:t>4. Nei casi di ristrutturazione o manutenzione straordinaria, previsti all'articolo 3, comma 2, lettera c), numero 1), del decreto legislativo, consistenti in opere che prevedono, a titolo esemplificativo e non esaustivo, rifacimento di pareti esterne, di intonaci esterni, del tetto o dell'impermeabilizzazione delle coperture, si applica quanto previsto alle lettere seguenti:</w:t>
      </w:r>
    </w:p>
    <w:p>
      <w:pPr>
        <w:pStyle w:val="Normal"/>
        <w:spacing w:before="280" w:after="280"/>
        <w:rPr/>
      </w:pPr>
      <w:r>
        <w:rPr/>
        <w:t xml:space="preserve"> </w:t>
      </w:r>
      <w:r>
        <w:rPr/>
        <w:t>a) per tutte le categorie di edifici, così come classificati in base alla destinazione d'uso all'articolo 3 del decreto del Presidente della Repubblica 26 agosto 1993, n. 412, il valore della trasmittanza termica (U) per le strutture opache verticali, a ponte termico corretto, delimitanti il volume riscaldato verso l'esterno, ovvero verso ambienti non dotati di impianto di riscaldamento, deve essere inferiore o uguale a quello riportato nella tabella 2.1 al punto 2 dell'allegato C al decreto legislativo, in funzione della fascia climatica di riferimento. Qualora il ponte termico non dovesse risultare corretto o qualora la progettazione dell'involucro edilizio non preveda la correzione dei ponti termici, i valori limite della trasmittanza termica riportati nella tabella 2.1 al punto 2 dell'allegato C al decreto legislativo, devono essere rispettati dalla trasmittanza termica media, parete corrente pi ù ponte termico;</w:t>
      </w:r>
    </w:p>
    <w:p>
      <w:pPr>
        <w:pStyle w:val="Normal"/>
        <w:spacing w:before="280" w:after="280"/>
        <w:rPr/>
      </w:pPr>
      <w:r>
        <w:rPr/>
        <w:t>nel caso di pareti opache verticali esterne in cui fossero previste aree limitate oggetto di riduzione di spessore, sottofinestre e altri componenti, devono essere rispettati i limiti previsti nella tabella 2.1 al punto 2 dell'allegato C al decreto legislativo, con riferimento alla superficie totale di calcolo;</w:t>
      </w:r>
    </w:p>
    <w:p>
      <w:pPr>
        <w:pStyle w:val="Normal"/>
        <w:spacing w:before="280" w:after="280"/>
        <w:rPr/>
      </w:pPr>
      <w:r>
        <w:rPr/>
        <w:t xml:space="preserve"> </w:t>
      </w:r>
      <w:r>
        <w:rPr/>
        <w:t>b) per tutte le categorie di edifici, così come classificati in base alla destinazione d'uso all'articolo 3 del decreto del Presidente della Repubblica 26 agosto 1993, n. 412, ad eccezione della categoria E.8, il valore della trasmittanza termica (U) per le strutture opache orizzontali o inclinate, a ponte termico corretto, delimitanti il volume riscaldato verso l'esterno, ovvero verso ambienti non dotati di impianto di riscaldamento, deve essere inferiore o uguale a quello riportato nelle tabelle 3.1 e 3.2 del punto 3 dell'allegato C al decreto legislativo, in funzione della fascia climatica di riferimento. Qualora il ponte termico non dovesse risultare corretto o qualora la progettazione dell'involucro edilizio non preveda la correzione dei ponti termici, i valori limite della trasmittanza termica riportati nelle tabelle 3.1 e 3.2 del punto 3 dell'allegato C al decreto legislativo, devono essere rispettati dalla trasmittanza termica media, parete corrente più ponte termico.</w:t>
      </w:r>
    </w:p>
    <w:p>
      <w:pPr>
        <w:pStyle w:val="Normal"/>
        <w:spacing w:before="280" w:after="280"/>
        <w:rPr/>
      </w:pPr>
      <w:r>
        <w:rPr/>
        <w:t>Nel caso di strutture orizzontali sul suolo i valori di trasmittanza termica da confrontare con quelli di cui alle tabelle 3.1 e 3.2 del punto 3 dell'allegato C al decreto legislativo, sono calcolati con riferimento al sistema struttura-terreno;</w:t>
      </w:r>
    </w:p>
    <w:p>
      <w:pPr>
        <w:pStyle w:val="Normal"/>
        <w:spacing w:before="280" w:after="280"/>
        <w:rPr/>
      </w:pPr>
      <w:r>
        <w:rPr/>
        <w:t xml:space="preserve"> </w:t>
      </w:r>
      <w:r>
        <w:rPr/>
        <w:t>c) per tutte le categorie di edifici, così come classificati in base alla destinazione d'uso all'articolo 3 del decreto del Presidente della Repubblica 26 agosto 1993, n. 412, ad eccezione della categoria E.8, il valore massimo della trasmittanza (U) delle chiusure apribili ed assimilabili, quali porte, finestre e vetrine anche se non apribili, comprensive degli infissi, considerando le parti trasparenti e/o opache che le compongono, deve rispettare i limiti riportati nelle tabelle 4.a e 4.b al punto 4 dell'allegato C al decreto legislativo. Restano esclusi dal rispetto di detti requisiti gli ingressi pedonali automatizzati, da considerare solo ai fini dei ricambi di aria in relazione alle dimensioni, tempi e frequenze di apertura, conformazione e differenze di pressione tra l'ambiente interno ed esterno.</w:t>
      </w:r>
    </w:p>
    <w:p>
      <w:pPr>
        <w:pStyle w:val="Normal"/>
        <w:spacing w:before="280" w:after="280"/>
        <w:rPr/>
      </w:pPr>
      <w:r>
        <w:rPr/>
        <w:t>5. Per tutte le categorie di edifici, così come classificati in base alla destinazione d'uso all'articolo 3 del decreto del Presidente della Repubblica 26 agosto 1993, n. 412, nel caso di nuova installazione e ristrutturazione di impianti termici o sostituzione di generatori di calore, previsti all'articolo 3, comma 2, lettera c), numeri 2) e 3), del decreto legislativo, si procede al calcolo del rendimento globale medio stagionale dell'impianto termico e alla verifica che lo stesso risulti superiore al valore limite riportato al punto 5 dell'allegato C al decreto legislativo. Nel caso di installazioni di potenze nominali del focolare maggiori o uguali a 100 kW, è fatto obbligo di allegare alla relazione tecnica di cui all'articolo 8, comma 1, del decreto legislativo, una diagnosi energetica dell'edificio e dell'impianto nella quale si individuano gli interventi di riduzione della spesa energetica, i relativi tempi di ritorno degli investimenti, e i possibili miglioramenti di classe dell'edificio nel sistema di certificazione energetica in vigore, e sulla base della quale sono state determinate le scelte impiantistiche che si vanno a realizzare.</w:t>
      </w:r>
    </w:p>
    <w:p>
      <w:pPr>
        <w:pStyle w:val="Normal"/>
        <w:spacing w:before="280" w:after="280"/>
        <w:rPr/>
      </w:pPr>
      <w:r>
        <w:rPr/>
        <w:t>6. Per tutte le categorie di edifici, così come classificati in base alla destinazione d'uso all'articolo 3 del decreto del Presidente della Repubblica 26 agosto 1993, n. 412, nel caso di mera sostituzione di generatori di calore, prevista all'articolo 3, comma 2, lettera c), numero 3), del decreto legislativo, si intendono rispettate tutte le disposizioni vigenti in tema di uso razionale dell'energia, incluse quelle di cui al comma 5, qualora coesistano le seguenti condizioni:</w:t>
      </w:r>
    </w:p>
    <w:p>
      <w:pPr>
        <w:pStyle w:val="Normal"/>
        <w:spacing w:before="280" w:after="280"/>
        <w:rPr/>
      </w:pPr>
      <w:r>
        <w:rPr/>
        <w:t>a) i nuovi generatori di calore a combustione abbiano rendimento termico utile, in corrispondenza di un carico pari al 100 per cento della potenza termica utile nominale, maggiore o uguale al valore limite calcolato con la formula 90 + 2 log Pn, dove log Pn è il logaritmo in base 10 della potenza utile nominale del generatore, espressa in kW. Per valori di Pn maggiori di 400 kW si applica il limite massimo corrispondente a 400 kW;</w:t>
      </w:r>
    </w:p>
    <w:p>
      <w:pPr>
        <w:pStyle w:val="Normal"/>
        <w:spacing w:before="280" w:after="280"/>
        <w:rPr/>
      </w:pPr>
      <w:r>
        <w:rPr/>
        <w:t xml:space="preserve">b) le nuove pompe di calore elettriche o a gas abbiano un rendimento utile in condizioni nominali, </w:t>
      </w:r>
      <w:r>
        <w:rPr>
          <w:rFonts w:cs="Symbol" w:ascii="Symbol" w:hAnsi="Symbol"/>
        </w:rPr>
        <w:t></w:t>
      </w:r>
      <w:r>
        <w:rPr>
          <w:sz w:val="16"/>
          <w:szCs w:val="16"/>
        </w:rPr>
        <w:t>u</w:t>
      </w:r>
      <w:r>
        <w:rPr/>
        <w:t>, riferito all'energia primaria, maggiore o uguale al valore limite calcolato con la formula a 90 + 3 log Pn; dove log Pn è il logaritmo in base 10 della potenza utile nominale del generatore, espressa in kW; la verifica è fatta utilizzando come fattore di conversione tra energia elettrica ed energia primaria il valore di riferimento per la conversione tra kWh elettrici e MJ definito con provvedimento dell'Autorità per l'energia elettrica e il gas, al fine di tener conto dell'efficienza media di produzione del parco termoelettrico, e suoi successivi aggiornamenti;</w:t>
      </w:r>
    </w:p>
    <w:p>
      <w:pPr>
        <w:pStyle w:val="Normal"/>
        <w:spacing w:before="280" w:after="280"/>
        <w:rPr/>
      </w:pPr>
      <w:r>
        <w:rPr/>
        <w:t xml:space="preserve">c) siano presenti, salvo che ne sia dimostrata inequivocabilmente la non fattibilità tecnica nel caso specifico, almeno una centralina di termoregolazione programmabile per ogni generatore di calore e dispositivi modulanti per la regolazione automatica della temperatura ambiente nei singoli locali o nelle singole zone che, per le loro caratteristiche di uso ed esposizione possano godere, a differenza degli altri ambienti riscaldati, di apporti di calore solari o comunque gratuiti. Detta centralina di termoregolazione si differenzia in relazione alla tipologia impiantistica e deve possedere almeno i requisiti già previsti all'articolo 7, del decreto del Presidente della Repubblica 26 agosto 1993, n. 412, nei casi di nuova installazione o ristrutturazione di impianti termici. </w:t>
      </w:r>
    </w:p>
    <w:p>
      <w:pPr>
        <w:pStyle w:val="Normal"/>
        <w:spacing w:before="280" w:after="280"/>
        <w:rPr/>
      </w:pPr>
      <w:r>
        <w:rPr/>
        <w:t>In ogni caso detta centralina deve:</w:t>
      </w:r>
    </w:p>
    <w:p>
      <w:pPr>
        <w:pStyle w:val="Normal"/>
        <w:spacing w:before="280" w:after="280"/>
        <w:rPr/>
      </w:pPr>
      <w:r>
        <w:rPr/>
        <w:t xml:space="preserve">1) essere pilotata da sonde di rilevamento della temperatura interna, supportate eventualmente da una analoga centralina per la temperatura esterna, con programmatore che consenta la regolazione della temperatura ambiente su due livelli di temperatura nell'arco delle 24 ore, nel caso di impianti termici centralizzati; </w:t>
      </w:r>
    </w:p>
    <w:p>
      <w:pPr>
        <w:pStyle w:val="Normal"/>
        <w:spacing w:before="280" w:after="280"/>
        <w:rPr/>
      </w:pPr>
      <w:r>
        <w:rPr/>
        <w:t>2) consentire la programmazione e la regolazione della temperatura ambiente su due livelli di temperatura nell'arco delle 24 ore, nel caso di impianti termici per singole unità immobiliari;</w:t>
      </w:r>
    </w:p>
    <w:p>
      <w:pPr>
        <w:pStyle w:val="Normal"/>
        <w:spacing w:before="280" w:after="280"/>
        <w:rPr/>
      </w:pPr>
      <w:r>
        <w:rPr/>
        <w:t xml:space="preserve">d) nel caso di installazioni di generatori con potenza nominale  del focolare maggiore del valore preesistente, l'aumento di potenza sia motivato con la verifica dimensionale dell'impianto di riscaldamento; </w:t>
      </w:r>
    </w:p>
    <w:p>
      <w:pPr>
        <w:pStyle w:val="Normal"/>
        <w:spacing w:before="280" w:after="280"/>
        <w:rPr/>
      </w:pPr>
      <w:r>
        <w:rPr/>
        <w:t xml:space="preserve"> </w:t>
      </w:r>
      <w:r>
        <w:rPr/>
        <w:t>e) nel caso di installazione di generatori di calore a servizio di pi ù unità immobiliari, sia verificata la corretta equilibratura del sistema di distribuzione, al fine di consentire contemporaneamente, in ogni unità immobiliare, il rispetto dei limiti minimi di comfort e dei limiti massimi di temperatura interna; eventuali squilibri devono essere corretti in occasione della sostituzione del generatore, eventualmente installando un sistema di contabilizzazione del calore che permetta la ripartizione dei consumi per singola unità immobiliare;</w:t>
      </w:r>
    </w:p>
    <w:p>
      <w:pPr>
        <w:pStyle w:val="Normal"/>
        <w:spacing w:before="280" w:after="280"/>
        <w:rPr/>
      </w:pPr>
      <w:r>
        <w:rPr/>
        <w:t xml:space="preserve"> </w:t>
      </w:r>
      <w:r>
        <w:rPr/>
        <w:t xml:space="preserve">f) nel caso di sostituzione dei generatori di calore di potenza nominale del focolare inferiore a 35 kW, con altri della stessa potenza, è rimessa alle autorità locali competenti ogni valutazione sull'obbligo di presentazione della relazione tecnica di cui al comma 25 e se la medesima può essere omessa a fronte dell'obbligo di presentazione della dichiarazione di conformità ai sensi della legge 5 marzo 1990, n. 46, e successive modificazioni. </w:t>
      </w:r>
    </w:p>
    <w:p>
      <w:pPr>
        <w:pStyle w:val="Normal"/>
        <w:spacing w:before="280" w:after="280"/>
        <w:rPr/>
      </w:pPr>
      <w:r>
        <w:rPr/>
        <w:t>7. Qualora, nella mera sostituzione del generatore, per garantire la sicurezza, non fosse possibile rispettare le condizioni del comma 6, lettera a), in particolare nel caso in cui il sistema fumario per l'evacuazione dei prodotti della combustione è al servizio di pi ù utenze ed è di tipo collettivo ramificato, e qualora sussistano motivi tecnici o regolamenti locali che impediscano di avvalersi della deroga prevista all'articolo 2, comma 2, del decreto Presidente della Repubblica 21 dicembre 1999, n. 551, la semplificazione di cui al comma 6 può applicarsi ugualmente, fermo restando il rispetto delle altre condizioni previste, a condizione di:</w:t>
      </w:r>
    </w:p>
    <w:p>
      <w:pPr>
        <w:pStyle w:val="Normal"/>
        <w:spacing w:before="280" w:after="280"/>
        <w:rPr/>
      </w:pPr>
      <w:r>
        <w:rPr/>
        <w:t xml:space="preserve"> </w:t>
      </w:r>
      <w:r>
        <w:rPr/>
        <w:t>a) installare generatori di calore che abbiano rendimento termico utile a carico parziale pari al 30 per cento della potenza termica utile nominale maggiore o uguale a 85 + 3 log Pn; dove log Pn è il logaritmo in base 10 della potenza utile nominale del generatore o dei generatori di calore al servizio del singolo impianto termico, espressa in kW. Per valori di Pn maggiori di 400 kW si applica il limite massimo corrispondente a 400 kW;</w:t>
      </w:r>
    </w:p>
    <w:p>
      <w:pPr>
        <w:pStyle w:val="Normal"/>
        <w:spacing w:before="280" w:after="280"/>
        <w:rPr/>
      </w:pPr>
      <w:r>
        <w:rPr/>
        <w:t xml:space="preserve"> </w:t>
      </w:r>
      <w:r>
        <w:rPr/>
        <w:t>b) predisporre una dettagliata relazione che attesti i motivi della deroga dalle disposizioni del comma 6, da allegare alla relazione tecnica di cui al comma 25, ove prevista, o alla dichiarazione di conformità, ai sensi della legge 5 marzo 1990, n. 46, e successive modificazioni, correlata all'intervento, qualora le autorità locali competenti si avvalgano dell'opzione di cui alle lettera f) del comma 6.</w:t>
      </w:r>
    </w:p>
    <w:p>
      <w:pPr>
        <w:pStyle w:val="Normal"/>
        <w:spacing w:before="280" w:after="280"/>
        <w:rPr/>
      </w:pPr>
      <w:r>
        <w:rPr/>
        <w:t>8. Nei casi previsti al comma 2, per tutte le categorie degli edifici così come classificati in base alla destinazione d'uso all'articolo 3 del decreto del Presidente della Repubblica 26 agosto 1993, n. 412, e quando il rapporto tra la superficie trasparente complessiva dell'edificio e la sua superficie utile è inferiore a 0,18, il calcolo del fabbisogno annuo di energia primaria può essere omesso, se gli edifici e le opere sono progettati e realizzati nel rispetto dei limiti fissati al comma 5, lettere a), b) e c), e sono rispettate le seguenti prescrizioni impiantistiche:</w:t>
      </w:r>
    </w:p>
    <w:p>
      <w:pPr>
        <w:pStyle w:val="Normal"/>
        <w:spacing w:before="280" w:after="280"/>
        <w:rPr/>
      </w:pPr>
      <w:r>
        <w:rPr/>
        <w:t>a) siano installati generatori di calore con rendimento termico utile a carico pari al 100 per cento della potenza termica utile nominale, maggiore o uguale a X + 2 log Pn; dove log Pn è il logaritmo in base 10 della potenza utile nominale del singolo generatore, espressa in kW, ed X vale 90 nelle zone climatiche A, B e C, e vale 93 nelle zone climatiche D, E ed F. Per valori di Pn maggiori di 400 kW si applica il limite massimo corrispondente a 400 kW;</w:t>
      </w:r>
    </w:p>
    <w:p>
      <w:pPr>
        <w:pStyle w:val="Normal"/>
        <w:spacing w:before="280" w:after="280"/>
        <w:rPr/>
      </w:pPr>
      <w:r>
        <w:rPr/>
        <w:t>b) la temperatura media del fluido termovettore in corrispondenza delle condizioni di progetto sia non superiore a 60 °C;</w:t>
      </w:r>
    </w:p>
    <w:p>
      <w:pPr>
        <w:pStyle w:val="Normal"/>
        <w:spacing w:before="280" w:after="280"/>
        <w:rPr/>
      </w:pPr>
      <w:r>
        <w:rPr/>
        <w:t>c) siano installati almeno una centralina di termoregolazione programmabile in ogni unità immobiliare e dispositivi modulanti per la regolazione automatica della temperatura ambiente nei singoli locali o nelle singole zone aventi caratteristiche di uso ed esposizioni uniformi al fine di non determinare sovra riscaldamento per effetto degli apporti solari e degli apporti gratuiti interni;</w:t>
      </w:r>
    </w:p>
    <w:p>
      <w:pPr>
        <w:pStyle w:val="Normal"/>
        <w:spacing w:before="280" w:after="280"/>
        <w:rPr/>
      </w:pPr>
      <w:r>
        <w:rPr/>
        <w:t xml:space="preserve">d) nel caso di installazione di pompe di calore elettriche o a gas queste abbiano un rendimento utile in condizioni nominali, </w:t>
      </w:r>
      <w:r>
        <w:rPr>
          <w:rFonts w:cs="Symbol" w:ascii="Symbol" w:hAnsi="Symbol"/>
        </w:rPr>
        <w:t></w:t>
      </w:r>
      <w:r>
        <w:rPr>
          <w:sz w:val="16"/>
          <w:szCs w:val="16"/>
        </w:rPr>
        <w:t>u</w:t>
      </w:r>
      <w:r>
        <w:rPr/>
        <w:t>, riferito all'energia primaria, maggiore o uguale al valore limite calcolato con la formula a 90 + 3 log Pn; dove log Pn è il logaritmo in base 10 della potenza utile nominale del generatore, espressa in kW; la verifica è fatta utilizzando come fattore di conversione tra energia elettrica ed energia primaria il valore di riferimento per la conversione tra kWh elettrici e MJ definito con provvedimento dell'Autorità per l'energia elettrica e il gas, al fine di tener conto dell'efficienza media di produzione del parco termoelettrico, e suoi successivi aggiornamenti. In tale caso, all'edificio o porzione interessata, si attribuisce il valore del fabbisogno annuo di energia primaria limite massimo applicabile al caso specifico ai sensi del comma 2.</w:t>
      </w:r>
    </w:p>
    <w:p>
      <w:pPr>
        <w:pStyle w:val="Normal"/>
        <w:spacing w:before="280" w:after="280"/>
        <w:rPr/>
      </w:pPr>
      <w:r>
        <w:rPr/>
        <w:t>9. In tutti gli edifici esistenti con un numero di unità abitative superiore a 4, e in ogni caso per potenze nominali del generatore di calore dell'impianto centralizzato maggiore o uguale a 100 kW, appartenenti alle categorie E1 ed E2, così come classificati in base alla destinazione d'uso all'articolo 3, del decreto del Presidente della Repubblica 26 agosto 1993, n. 412, è preferibile il mantenimento di impianti termici centralizzati laddove esistenti; le cause tecniche o di forza maggiore per ricorrere ad eventuali interventi finalizzati alla trasformazione degli impianti termici centralizzati ad impianti con generazione di calore separata per singola unità abitativa devono essere dichiarate nella relazione di cui al comma 25.</w:t>
      </w:r>
    </w:p>
    <w:p>
      <w:pPr>
        <w:pStyle w:val="Normal"/>
        <w:spacing w:before="280" w:after="280"/>
        <w:rPr/>
      </w:pPr>
      <w:r>
        <w:rPr/>
        <w:t>10. In tutti gli edifici esistenti con un numero di unità abitative superiore a 4, appartenenti alle categorie E1 ed E2, così come classificati in base alla destinazione d'uso all'articolo 3, del decreto del Presidente della Repubblica 26 agosto 1993, n. 412, in caso di ristrutturazione dell'impianto termico o di installazione dell'impianto termico devono essere realizzati gli interventi necessari per permettere, ove tecnicamente possibile, la contabilizzazione e la termoregolazione del calore per singola unità abitativa. Gli eventuali impedimenti di natura tecnica alla realizzazione dei predetti interventi, ovvero l'adozione di altre soluzioni impiantistiche equivalenti, devono essere evidenziati nella relazione tecnica di cui al comma 25.</w:t>
      </w:r>
    </w:p>
    <w:p>
      <w:pPr>
        <w:pStyle w:val="Normal"/>
        <w:spacing w:before="280" w:after="280"/>
        <w:rPr/>
      </w:pPr>
      <w:r>
        <w:rPr/>
        <w:t>11. Le apparecchiature installate ai sensi del comma 10 devono assicurare un errore di misura, nelle condizioni di utilizzo, inferiore a pi ù o meno il 5 per cento, con riferimento alle norme UNI in vigore. Anche per le modalità di contabilizzazione si fa riferimento alle vigenti norme e linee guida UNI.</w:t>
      </w:r>
    </w:p>
    <w:p>
      <w:pPr>
        <w:pStyle w:val="Normal"/>
        <w:spacing w:before="280" w:after="280"/>
        <w:rPr/>
      </w:pPr>
      <w:r>
        <w:rPr/>
        <w:t>12. Ai fini del presente decreto, e in particolare per la determinazione del fabbisogno di energia primaria dell'edificio, sono considerati ricadenti fra gli impianti alimentati da fonte rinnovabile gli impianti di climatizzazione invernale dotati di generatori di calore alimentati a biomasse combustibili che rispettano i seguenti requisiti:</w:t>
      </w:r>
    </w:p>
    <w:p>
      <w:pPr>
        <w:pStyle w:val="Normal"/>
        <w:spacing w:before="280" w:after="280"/>
        <w:rPr/>
      </w:pPr>
      <w:r>
        <w:rPr/>
        <w:t>a) rendimento utile nominale minimo conforme alla classe 3 di cui alla norma Europea UNI EN 303-5;</w:t>
      </w:r>
    </w:p>
    <w:p>
      <w:pPr>
        <w:pStyle w:val="Normal"/>
        <w:spacing w:before="280" w:after="280"/>
        <w:rPr/>
      </w:pPr>
      <w:r>
        <w:rPr/>
        <w:t xml:space="preserve">b) limiti di emissione conformi all'allegato IX alla parte quinta del decreto legislativo 3 aprile 2006, n. 152, </w:t>
      </w:r>
      <w:hyperlink r:id="rId5">
        <w:r>
          <w:rPr>
            <w:rStyle w:val="InternetLink"/>
            <w:color w:val="800000"/>
          </w:rPr>
          <w:t>Vedi riferimento</w:t>
        </w:r>
      </w:hyperlink>
      <w:r>
        <w:rPr/>
        <w:t xml:space="preserve"> e successive modificazioni, ovvero i pi ù restrittivi limiti fissati da norme regionali, ove presenti;</w:t>
      </w:r>
    </w:p>
    <w:p>
      <w:pPr>
        <w:pStyle w:val="Normal"/>
        <w:spacing w:before="280" w:after="280"/>
        <w:rPr/>
      </w:pPr>
      <w:r>
        <w:rPr/>
        <w:t>c) utilizzano biomasse combustibili ricadenti fra quelle ammissibili ai sensi dell'allegato X alla parte quinta del medesimo decreto legislativo 3 aprile 2006, n. 152, e successive modificazioni.</w:t>
      </w:r>
    </w:p>
    <w:p>
      <w:pPr>
        <w:pStyle w:val="Normal"/>
        <w:spacing w:before="280" w:after="280"/>
        <w:rPr/>
      </w:pPr>
      <w:r>
        <w:rPr/>
        <w:t>13. Per tutte le tipologie di edifici, in cui è prevista l'installazione di impianti di climatizzazione invernale dotati di generatori di calore alimentati da biomasse combustibili, in sede progettuale, nel caso di nuova costruzione e ristrutturazione di edifici esistenti, previsti dal decreto legislativo all'articolo 3, comma 2, lettere a), b) e c), numero 1), limitatamente alle ristrutturazioni totali, si procede alla verifica che la trasmittanza termica delle diverse strutture edilizie, opache e trasparenti, che delimitano l'edificio verso l'esterno o verso vani non riscaldati, non sia maggiore dei valori definiti nella pertinente tabella di cui ai punti 2, 3 e 4 dell'allegato C al decreto legislativo.</w:t>
      </w:r>
    </w:p>
    <w:p>
      <w:pPr>
        <w:pStyle w:val="Normal"/>
        <w:spacing w:before="280" w:after="280"/>
        <w:rPr/>
      </w:pPr>
      <w:r>
        <w:rPr/>
        <w:t>14. Per tutte le categorie di edifici, così come classificati in  base alla destinazione d'uso all'articolo 3 del decreto del Presidente della Repubblica 26 agosto 1993, n. 412, nel caso di edifici di nuova costruzione e ristrutturazione di edifici esistenti, previsti dal decreto legislativo all'articolo 3, comma 2, lettere a), b) e c), numero 1), limitatamente alle ristrutturazioni totali, e nel caso di nuova installazione e ristrutturazione di impianti termici o sostituzione di generatori di calore, di cui alla lettera c), numeri 2) e 3), fermo restando quanto prescritto per gli impianti di potenza complessiva maggiore o uguale a 350 kW all'articolo 5, comma 6, del decreto del Presidente della Repubblica 26 agosto 1993, n. 412, è prescritto:</w:t>
      </w:r>
    </w:p>
    <w:p>
      <w:pPr>
        <w:pStyle w:val="Normal"/>
        <w:spacing w:before="280" w:after="280"/>
        <w:rPr/>
      </w:pPr>
      <w:r>
        <w:rPr/>
        <w:t>a) in assenza di produzione di acqua calda sanitaria ed in presenza di acqua di alimentazione dell'impianto con durezza temporanea maggiore o uguale a 25 gradi francesi:</w:t>
      </w:r>
    </w:p>
    <w:p>
      <w:pPr>
        <w:pStyle w:val="Normal"/>
        <w:spacing w:before="280" w:after="280"/>
        <w:rPr/>
      </w:pPr>
      <w:r>
        <w:rPr/>
        <w:t xml:space="preserve">1) un trattamento chimico di condizionamento per impianti di potenza nominale del focolare complessiva minore o uguale a 100 kW; </w:t>
      </w:r>
    </w:p>
    <w:p>
      <w:pPr>
        <w:pStyle w:val="Normal"/>
        <w:spacing w:before="280" w:after="280"/>
        <w:rPr/>
      </w:pPr>
      <w:r>
        <w:rPr/>
        <w:t>2) un trattamento di addolcimento per impianti di potenza nominale del focolare complessiva compresa tra 100 e 350 kW;</w:t>
      </w:r>
    </w:p>
    <w:p>
      <w:pPr>
        <w:pStyle w:val="Normal"/>
        <w:spacing w:before="280" w:after="280"/>
        <w:rPr/>
      </w:pPr>
      <w:r>
        <w:rPr/>
        <w:t xml:space="preserve">b) nel caso di produzione di acqua calda sanitaria le disposizioni di cui alla lettera a), numeri 1) e 2), valgono in presenza di acqua di alimentazione dell'impianto con durezza temporanea maggiore di 15 gradi francesi. Per quanto riguarda i predetti trattamenti si fa riferimento alla norma tecnica UNI 8065. </w:t>
      </w:r>
    </w:p>
    <w:p>
      <w:pPr>
        <w:pStyle w:val="Normal"/>
        <w:spacing w:before="280" w:after="280"/>
        <w:rPr/>
      </w:pPr>
      <w:r>
        <w:rPr/>
        <w:t>15. In tutti i casi di nuova costruzione o ristrutturazione di edifici pubblici o a uso pubblico, così come definiti ai commi 8 e 9 dell'allegato A al decreto legislativo, devono essere rispettate le seguenti ulteriori disposizioni:</w:t>
      </w:r>
    </w:p>
    <w:p>
      <w:pPr>
        <w:pStyle w:val="Normal"/>
        <w:spacing w:before="280" w:after="280"/>
        <w:rPr/>
      </w:pPr>
      <w:r>
        <w:rPr/>
        <w:t>a) i valori limite già previsti ai punti 1, 2, 3 e 4 dell'allegato C al decreto legislativo sono ridotti del 10 per cento;</w:t>
      </w:r>
    </w:p>
    <w:p>
      <w:pPr>
        <w:pStyle w:val="Normal"/>
        <w:spacing w:before="280" w:after="280"/>
        <w:rPr/>
      </w:pPr>
      <w:r>
        <w:rPr/>
        <w:t xml:space="preserve">b) il valore limite del rendimento globale medio stagionale, già previsto al punto 5, dell'allegato C, del decreto legislativo, è calcolato con la seguente formula: </w:t>
      </w:r>
      <w:r>
        <w:rPr>
          <w:rFonts w:cs="Symbol" w:ascii="Symbol" w:hAnsi="Symbol"/>
        </w:rPr>
        <w:t></w:t>
      </w:r>
      <w:r>
        <w:rPr>
          <w:sz w:val="16"/>
          <w:szCs w:val="16"/>
        </w:rPr>
        <w:t xml:space="preserve">g </w:t>
      </w:r>
      <w:r>
        <w:rPr/>
        <w:t xml:space="preserve">= (75 + 4 log Pn)%; </w:t>
      </w:r>
    </w:p>
    <w:p>
      <w:pPr>
        <w:pStyle w:val="Normal"/>
        <w:spacing w:before="280" w:after="280"/>
        <w:rPr/>
      </w:pPr>
      <w:r>
        <w:rPr/>
        <w:t>c) i predetti edifici devono essere dotati di impianti centralizzati per la climatizzazione invernale ed estiva, qualora quest'ultima fosse prevista.</w:t>
      </w:r>
    </w:p>
    <w:p>
      <w:pPr>
        <w:pStyle w:val="Normal"/>
        <w:spacing w:before="280" w:after="280"/>
        <w:rPr/>
      </w:pPr>
      <w:r>
        <w:rPr/>
        <w:t>16. Per tutte le categorie di edifici, così come classificati in base alla destinazione d'uso all'articolo 3 del decreto del Presidente della Repubblica 26 agosto 1993, n. 412, ad eccezione della categoria E.8, nel caso di nuova costruzione e ristrutturazione di edifici esistenti, previsti dal decreto legislativo all'articolo 3, comma 2, lettere a), b) e c), numero 1), questo ultimo limitatamente alle ristrutturazioni totali, da realizzarsi in zona climatica C, D, E ed F, il valore della trasmittanza (U) delle strutture edilizie di separazione tra edifici o unità immobiliari confinanti fatto salvo il rispetto del decreto del Presidente del Consiglio dei Ministri in data 5 dicembre 1997, pubblicato nella Gazzetta Ufficiale n. 297 del 22 dicembre 1997, recante determinazione dei requisiti acustici passivi degli edifici, deve essere inferiore o uguale a 0,8 W/m²K, nel caso di pareti divisorie verticali e orizzontali. Il medesimo limite deve essere rispettato per tutte le strutture opache, verticali, orizzontali e inclinate, che delimitano verso l'ambiente esterno gli ambienti non dotati di impianto di riscaldamento.</w:t>
      </w:r>
    </w:p>
    <w:p>
      <w:pPr>
        <w:pStyle w:val="Normal"/>
        <w:spacing w:before="280" w:after="280"/>
        <w:rPr/>
      </w:pPr>
      <w:r>
        <w:rPr/>
        <w:t>17. Per tutte le categorie di edifici, così come classificati in base alla destinazione d'uso all'articolo 3 del decreto del Presidente della Repubblica 26 agosto 1993, n. 412, ad eccezione della categoria E.8, nel caso di nuova costruzione e ristrutturazione di edifici esistenti, previsti dal decreto legislativo all'articolo 3, comma 2, lettere a), b) e c), numero 1), si procede alla verifica dell'assenza di condensazioni superficiali e che le condensazioni interstiziali delle pareti opache siano limitate alla quantità rievaporabile, conformemente alla normativa tecnica vigente. Qualora non esista un sistema di controllo della umidità relativa interna, per i calcoli necessari, questa verrà assunta pari al 65 per cento alla temperatura interna di 20 °C.</w:t>
      </w:r>
    </w:p>
    <w:p>
      <w:pPr>
        <w:pStyle w:val="Normal"/>
        <w:spacing w:before="280" w:after="280"/>
        <w:rPr/>
      </w:pPr>
      <w:r>
        <w:rPr/>
        <w:t>18. Per tutte le categorie di edifici, così come classificati in base alla destinazione d'uso all'articolo 3 del decreto del Presidente della Repubblica 26 agosto 1993, n. 412, ad eccezione, esclusivamente per le disposizioni di cui alla lettera b), delle categorie E.5, E.6, E.7 ed E.8, il progettista, al fine di limitare i fabbisogni energetici per la climatizzazione estiva e di contenere la temperatura interna degli ambienti, nel caso di edifici di nuova costruzione e nel caso di ristrutturazioni di edifici esistenti di cui all'articolo 3, comma 2, lettere a), b) e c), numero 1), del decreto  legislativo, questo ultimo limitatamente alle ristrutturazioni totali:</w:t>
      </w:r>
    </w:p>
    <w:p>
      <w:pPr>
        <w:pStyle w:val="Normal"/>
        <w:spacing w:before="280" w:after="280"/>
        <w:rPr/>
      </w:pPr>
      <w:r>
        <w:rPr/>
        <w:t>a) valuta puntualmente e documenta l'efficacia dei sistemi schermanti delle superfici vetrate, esterni o interni, tali da ridurre l'apporto di calore per irraggiamento solare;</w:t>
      </w:r>
    </w:p>
    <w:p>
      <w:pPr>
        <w:pStyle w:val="Normal"/>
        <w:spacing w:before="280" w:after="280"/>
        <w:rPr/>
      </w:pPr>
      <w:r>
        <w:rPr/>
        <w:t>b) esegue, in tutte le zone climatiche ad esclusione della F, per le località nelle quali il valore medio mensile dell'irradianza sul piano orizzontale, nel mese di massima insolazione estiva, Im, s, sia maggiore o uguale a 290 W/m²:</w:t>
      </w:r>
    </w:p>
    <w:p>
      <w:pPr>
        <w:pStyle w:val="Normal"/>
        <w:spacing w:before="280" w:after="280"/>
        <w:rPr/>
      </w:pPr>
      <w:r>
        <w:rPr/>
        <w:t xml:space="preserve"> </w:t>
      </w:r>
      <w:r>
        <w:rPr/>
        <w:t>1) relativamente a tutte le pareti verticali opache con l'eccezione di quelle comprese nel quadrante nord-ovest / nord / nord-est, almeno una delle seguenti verifiche:</w:t>
      </w:r>
    </w:p>
    <w:p>
      <w:pPr>
        <w:pStyle w:val="Normal"/>
        <w:spacing w:before="280" w:after="280"/>
        <w:rPr/>
      </w:pPr>
      <w:r>
        <w:rPr/>
        <w:t xml:space="preserve">  </w:t>
      </w:r>
      <w:r>
        <w:rPr/>
        <w:t>1.1 che il valore della massa superficiale Ms, di cui al comma 22 dell'allegato A, sia superiore a 230 kg/m²;</w:t>
      </w:r>
    </w:p>
    <w:p>
      <w:pPr>
        <w:pStyle w:val="Normal"/>
        <w:spacing w:before="280" w:after="280"/>
        <w:rPr/>
      </w:pPr>
      <w:r>
        <w:rPr/>
        <w:t xml:space="preserve">  </w:t>
      </w:r>
      <w:r>
        <w:rPr/>
        <w:t>1.2 che il valore del modulo della trasmittanza termica periodica (Y</w:t>
      </w:r>
      <w:r>
        <w:rPr>
          <w:sz w:val="16"/>
          <w:szCs w:val="16"/>
        </w:rPr>
        <w:t>IE</w:t>
      </w:r>
      <w:r>
        <w:rPr/>
        <w:t>), di cui al comma 4, dell'articolo 2, sia inferiore a 0,12 W/m² °K”;</w:t>
      </w:r>
    </w:p>
    <w:p>
      <w:pPr>
        <w:pStyle w:val="Normal"/>
        <w:spacing w:before="280" w:after="280"/>
        <w:rPr/>
      </w:pPr>
      <w:r>
        <w:rPr/>
        <w:t xml:space="preserve"> </w:t>
      </w:r>
      <w:r>
        <w:rPr/>
        <w:t>2) relativamente a tutte le pareti opache orizzontali ed inclinate che il valore del modulo della trasmittanza termica periodica Y</w:t>
      </w:r>
      <w:r>
        <w:rPr>
          <w:sz w:val="16"/>
          <w:szCs w:val="16"/>
        </w:rPr>
        <w:t>IE</w:t>
      </w:r>
      <w:r>
        <w:rPr/>
        <w:t>, di cui al comma 4, dell'articolo 2, sia inferiore a 0,20 W/m² °K”;</w:t>
      </w:r>
    </w:p>
    <w:p>
      <w:pPr>
        <w:pStyle w:val="Normal"/>
        <w:spacing w:before="280" w:after="280"/>
        <w:rPr/>
      </w:pPr>
      <w:r>
        <w:rPr/>
        <w:t>c) utilizza al meglio le condizioni ambientali esterne e le caratteristiche distributive degli spazi per favorire la ventilazione naturale dell'edificio; nel caso che il ricorso a tale ventilazione non sia efficace, può prevedere l'impiego di sistemi di ventilazione meccanica nel rispetto del comma 13 dell'articolo 5 decreto del Presidente della Repubblica 26 agosto 1993, n. 412. Gli effetti positivi che si ottengono con il rispetto dei valori di massa superficiale o trasmittanza termica periodica delle pareti opache previsti alla lettera b), possono essere raggiunti, in alternativa, con l'utilizzo di tecniche e materiali, anche innovativi, ovvero coperture a verde, che permettano di contenere le oscillazioni della temperatura  degli ambienti in funzione dell'andamento dell'irraggiamento solare. In tale caso deve essere prodotta una adeguata documentazione e certificazione delle tecnologie e   dei materiali che ne attesti l'equivalenza con le predette disposizioni.</w:t>
      </w:r>
    </w:p>
    <w:p>
      <w:pPr>
        <w:pStyle w:val="Normal"/>
        <w:spacing w:before="280" w:after="280"/>
        <w:rPr/>
      </w:pPr>
      <w:r>
        <w:rPr/>
        <w:t>19. Per tutte le categorie di edifici, così come classificati in base alla destinazione d'uso all'articolo 3 del decreto del Presidente della Repubblica 26 agosto 1993, n. 412, ad eccezione delle categorie E.6 ed E.8, al fine di limitare i fabbisogni energetici per la climatizzazione estiva e di contenere la temperatura interna degli ambienti, nel caso di edifici di nuova costruzione e nel caso di ristrutturazioni di edifici esistenti di cui all'articolo 3, comma 2, lettere a), b) e c), numero 1), questo ultimo limitatamente alle ristrutturazioni totali, del decreto legislativo, è resa obbligatoria la presenza di sistemi schermanti esterni. Qualora se ne dimostri la non convenienza in termini tecnico-economici, detti sistemi possono essere omessi in presenza di superfici vetrate con fattore solare (UNI EN 410) minore o uguale a 0,5. Tale valutazione deve essere evidenziata nella relazione tecnica di cui al comma 25.</w:t>
      </w:r>
    </w:p>
    <w:p>
      <w:pPr>
        <w:pStyle w:val="Normal"/>
        <w:spacing w:before="280" w:after="280"/>
        <w:rPr/>
      </w:pPr>
      <w:r>
        <w:rPr/>
        <w:t>20. Nel caso di ristrutturazione di edifici esistenti di cui all'articolo 3, comma 2, lettera c), numeri 1) e 2), del decreto legislativo, per tutte le categorie di edifici, così come classificati in base alla destinazione d'uso all'articolo 3, del decreto del Presidente della Repubblica 26 agosto 1993, n. 412, ad eccezione delle categoria E.6 ed E.8, il progettista, al fine di limitare i fabbisogni energetici per la climatizzazione estiva e di contenere la temperatura interna degli ambienti, valuta puntualmente e documenta l'efficacia dei sistemi filtranti o schermanti delle superfici vetrate, tali da ridurre l'apporto di calore per irraggiamento solare. Gli eventuali impedimenti di natura tecnica ed economica all'utilizzo dei predetti sistemi devono essere evidenziati nella relazione tecnica di cui al comma 25. La predetta valutazione può essere omessa in presenza di superfici vetrate con fattore solare (UNI EN 410) minore o uguale a 0,5.</w:t>
      </w:r>
    </w:p>
    <w:p>
      <w:pPr>
        <w:pStyle w:val="Normal"/>
        <w:spacing w:before="280" w:after="280"/>
        <w:rPr/>
      </w:pPr>
      <w:r>
        <w:rPr/>
        <w:t>21. Per tutti gli edifici e gli impianti termici nuovi o ristrutturati, è prescritta l'installazione di dispositivi per la regolazione automatica della temperatura ambiente nei singoli locali o nelle singole zone aventi caratteristiche di uso ed esposizioni uniformi al fine di non determinare sovrariscaldamento per effetto degli apporti solari e degli apporti gratuiti interni. L'installazione di detti dispositivi è aggiuntiva rispetto ai sistemi di regolazione di cui all'articolo 7, commi 2, 4, 5 e 6, del decreto Presidente della Repubblica 26 agosto 1993, n. 412, e successive modificazioni, e deve comunque essere tecnicamente compatibile con l'eventuale sistema di contabilizzazione.</w:t>
      </w:r>
    </w:p>
    <w:p>
      <w:pPr>
        <w:pStyle w:val="Normal"/>
        <w:spacing w:before="280" w:after="280"/>
        <w:rPr/>
      </w:pPr>
      <w:r>
        <w:rPr/>
        <w:t>22. Per tutte le categorie di edifici, così come classificati in base alla destinazione d'uso all'articolo 3 del decreto del Presidente della Repubblica 26 agosto 1993, n. 412, nel caso di edifici pubblici e privati, è obbligatorio l'utilizzo di fonti rinnovabili per la produzione di energia termica ed elettrica. In particolare, nel caso di edifici di nuova costruzione o in occasione di nuova installazione di impianti termici o di ristrutturazione degli impianti termici esistenti, l'impianto di produzione di  energia termica deve essere progettato e realizzato in modo da coprire almeno il 50 per cento del fabbisogno annuo di energia primaria richiesta per la produzione di acqua calda sanitaria con l'utilizzo delle predette fonti di energia. Tale limite è ridotto al 20 per cento per gli edifici situati nei centri storici.</w:t>
      </w:r>
    </w:p>
    <w:p>
      <w:pPr>
        <w:pStyle w:val="Normal"/>
        <w:spacing w:before="280" w:after="280"/>
        <w:rPr/>
      </w:pPr>
      <w:r>
        <w:rPr/>
        <w:t>23. Le modalità applicative degli obblighi di cui al comma 22, le prescrizioni minime, le caratteristiche tecniche e costruttive degli impianti di produzione di energia termica ed elettrica con l'utilizzo di fonti rinnovabili, sono precisate, in relazione alle dimensioni e alle destinazioni d'uso degli edifici, con successivo provvedimento ai sensi dell'articolo 4, del decreto legislativo. Le valutazioni concernenti il dimensionamento ottimale, o l'eventuale impossibilità tecnica di rispettare le presenti disposizioni, devono essere dettagliatamente illustrate nella relazione tecnica di cui al comma 25. In mancanza di tali elementi conoscitivi, la relazione è dichiarata irricevibile. Nel caso di edifici di nuova costruzione, pubblici e privati, o di ristrutturazione degli stessi conformemente all'articolo 3, comma 2, lettera a), del decreto legislativo, è obbligatoria l'installazione di impianti fotovoltaici per la produzione di energia elettrica.</w:t>
      </w:r>
    </w:p>
    <w:p>
      <w:pPr>
        <w:pStyle w:val="Normal"/>
        <w:spacing w:before="280" w:after="280"/>
        <w:rPr/>
      </w:pPr>
      <w:r>
        <w:rPr/>
        <w:t>24. Per tutte le categorie di edifici, così come classificati in base alla destinazione d'uso all'articolo 3 del decreto del Presidente della Repubblica 26 agosto 1993, n. 412, nel caso di nuova costruzione di edifici pubblici e privati e di ristrutturazione degli stessi conformemente all'articolo 3, comma 2, lettera a), del decreto legislativo, è obbligatoria la predisposizione delle opere, riguardanti l'involucro dell'edificio e gli impianti, necessarie a favorire il collegamento a reti di teleriscaldamento, nel caso di presenza di tratte di rete ad una distanza inferiore a metri 1.000 ovvero in presenza di progetti approvati nell'ambito di opportuni strumenti pianificatori.</w:t>
      </w:r>
    </w:p>
    <w:p>
      <w:pPr>
        <w:pStyle w:val="Normal"/>
        <w:spacing w:before="280" w:after="280"/>
        <w:rPr/>
      </w:pPr>
      <w:r>
        <w:rPr/>
        <w:t>25. Il progettista dovrà inserire i calcoli e le verifiche previste dal presente articolo nella relazione attestante la rispondenza alle prescrizioni per il contenimento del consumo di energia degli edifici e relativi impianti termici, che, ai sensi dell'articolo 28, comma 1, della legge 9 gennaio 1991, n. 10, il proprietario dell'edificio, o chi ne ha titolo, deve depositare presso le amministrazioni competenti secondo le disposizioni vigenti, in doppia copia, insieme alla denuncia dell'inizio dei lavori relativi alle opere di cui agli articoli 25 e 26 della stessa legge. Schemi e modalità di riferimento per la compilazione delle relazioni tecniche sono riportati nell'allegato E al decreto legislativo. Ai fini della pi ù estesa applicazione dell'articolo 26, comma 7, della legge 9 gennaio 1991, n. 10, negli enti soggetti all'obbligo di cui all'articolo 19 della stessa legge, tale relazione progettuale dovrà essere obbligatoriamente integrata attraverso attestazione di verifica sulla applicazione della norma predetta a tale fine redatta dal Responsabile per la conservazione e l'uso razionale dell'energia nominato.</w:t>
      </w:r>
    </w:p>
    <w:p>
      <w:pPr>
        <w:pStyle w:val="Normal"/>
        <w:spacing w:before="280" w:after="280"/>
        <w:rPr/>
      </w:pPr>
      <w:r>
        <w:rPr/>
        <w:t xml:space="preserve">26. I calcoli e le verifiche necessari al rispetto del presente decreto sono eseguiti utilizzando metodi che garantiscano risultati conformi alle migliori regole tecniche. Si considerano rispondenti a tale requisito le norme tecniche predisposte dagli organismi deputati a livello nazionale o comunitario, quali ad esempio l'UNI e il CEN, o altri metodi di calcolo recepiti con decreto del Ministro dello sviluppo economico. </w:t>
      </w:r>
    </w:p>
    <w:p>
      <w:pPr>
        <w:pStyle w:val="Normal"/>
        <w:spacing w:before="280" w:after="280"/>
        <w:rPr/>
      </w:pPr>
      <w:r>
        <w:rPr/>
        <w:t>27. L'utilizzo di altri metodi, procedure e specifiche tecniche sviluppati da organismi istituzionali nazionali, quali l'ENEA, le università o gli istituti del CNR, è possibile, motivandone l'uso nella relazione tecnica di progetto di cui al comma 25, purché i risultati conseguiti risultino equivalenti o conservativi rispetto a quelli ottenibili con i metodi di calcolo precedentemente detti. Nel calcolo rigoroso della prestazione energetica dell'edificio occorre prendere in considerazione i seguenti elementi:</w:t>
      </w:r>
    </w:p>
    <w:p>
      <w:pPr>
        <w:pStyle w:val="Normal"/>
        <w:spacing w:before="280" w:after="280"/>
        <w:rPr/>
      </w:pPr>
      <w:r>
        <w:rPr/>
        <w:t>a) lo scambio termico per trasmissione tra l'ambiente climatizzato e l'ambiente esterno;</w:t>
      </w:r>
    </w:p>
    <w:p>
      <w:pPr>
        <w:pStyle w:val="Normal"/>
        <w:spacing w:before="280" w:after="280"/>
        <w:rPr/>
      </w:pPr>
      <w:r>
        <w:rPr/>
        <w:t>b) lo scambio termico per ventilazione (naturale e meccanica);</w:t>
      </w:r>
    </w:p>
    <w:p>
      <w:pPr>
        <w:pStyle w:val="Normal"/>
        <w:spacing w:before="280" w:after="280"/>
        <w:rPr/>
      </w:pPr>
      <w:r>
        <w:rPr/>
        <w:t>c) lo scambio termico per trasmissione e ventilazione tra zone adiacenti a temperatura diversa;</w:t>
      </w:r>
    </w:p>
    <w:p>
      <w:pPr>
        <w:pStyle w:val="Normal"/>
        <w:spacing w:before="280" w:after="280"/>
        <w:rPr/>
      </w:pPr>
      <w:r>
        <w:rPr/>
        <w:t>d) gli apporti termici interni;</w:t>
      </w:r>
    </w:p>
    <w:p>
      <w:pPr>
        <w:pStyle w:val="Normal"/>
        <w:spacing w:before="280" w:after="280"/>
        <w:rPr/>
      </w:pPr>
      <w:r>
        <w:rPr/>
        <w:t>e) gli apporti termici solari;</w:t>
      </w:r>
    </w:p>
    <w:p>
      <w:pPr>
        <w:pStyle w:val="Normal"/>
        <w:spacing w:before="280" w:after="280"/>
        <w:rPr/>
      </w:pPr>
      <w:r>
        <w:rPr/>
        <w:t>f) l'accumulo del calore nella massa dell'edificio;</w:t>
      </w:r>
    </w:p>
    <w:p>
      <w:pPr>
        <w:pStyle w:val="Normal"/>
        <w:spacing w:before="280" w:after="280"/>
        <w:rPr/>
      </w:pPr>
      <w:r>
        <w:rPr/>
        <w:t>g) l'eventuale controllo dell'umidità negli ambienti climatizzati;</w:t>
      </w:r>
    </w:p>
    <w:p>
      <w:pPr>
        <w:pStyle w:val="Normal"/>
        <w:spacing w:before="280" w:after="280"/>
        <w:rPr/>
      </w:pPr>
      <w:r>
        <w:rPr/>
        <w:t>h) le modalità di emissione del calore negli impianti termici e le corrispondenti perdite di energia;</w:t>
      </w:r>
    </w:p>
    <w:p>
      <w:pPr>
        <w:pStyle w:val="Normal"/>
        <w:spacing w:before="280" w:after="280"/>
        <w:rPr/>
      </w:pPr>
      <w:r>
        <w:rPr/>
        <w:t>i) le modalità di distribuzione del calore negli impianti termici e le corrispondenti perdite di energia;</w:t>
      </w:r>
    </w:p>
    <w:p>
      <w:pPr>
        <w:pStyle w:val="Normal"/>
        <w:spacing w:before="280" w:after="280"/>
        <w:rPr/>
      </w:pPr>
      <w:r>
        <w:rPr/>
        <w:t>l) le modalità di accumulo del calore negli impianti termici e le corrispondenti perdite di energia;</w:t>
      </w:r>
    </w:p>
    <w:p>
      <w:pPr>
        <w:pStyle w:val="Normal"/>
        <w:spacing w:before="280" w:after="280"/>
        <w:rPr/>
      </w:pPr>
      <w:r>
        <w:rPr/>
        <w:t>m) le modalità di generazione del calore e le corrispondenti perdite di energia;</w:t>
      </w:r>
    </w:p>
    <w:p>
      <w:pPr>
        <w:pStyle w:val="Normal"/>
        <w:spacing w:before="280" w:after="280"/>
        <w:rPr/>
      </w:pPr>
      <w:r>
        <w:rPr/>
        <w:t>n) l'effetto di eventuali sistemi impiantistici per l'utilizzo di fonti rinnovabili di energia;</w:t>
      </w:r>
    </w:p>
    <w:p>
      <w:pPr>
        <w:pStyle w:val="Normal"/>
        <w:spacing w:before="280" w:after="280"/>
        <w:rPr/>
      </w:pPr>
      <w:r>
        <w:rPr/>
        <w:t>o) per gli edifici di nuova costruzione del settore terziario con volumetria maggiore di 10.000 mc, l'influenza dei fenomeni dinamici, attraverso l'uso di opportuni modelli di simulazione, salvo che si possa dimostrare la scarsa rilevanza di tali fenomeni nel caso specifico.</w:t>
      </w:r>
    </w:p>
    <w:p>
      <w:pPr>
        <w:pStyle w:val="Liv3"/>
        <w:rPr/>
      </w:pPr>
      <w:r>
        <w:rPr/>
        <w:t>Art. 5. - Criteri generali e requisiti per l'esercizio, la manutenzione e  l'ispezione degli impianti termici per la climatizzazione invernale</w:t>
      </w:r>
    </w:p>
    <w:p>
      <w:pPr>
        <w:pStyle w:val="Normal"/>
        <w:spacing w:before="280" w:after="280"/>
        <w:rPr/>
      </w:pPr>
      <w:r>
        <w:rPr/>
        <w:t>1. Ai sensi dell'articolo 4, comma 1, lettera a), del decreto legislativo, sono confermati i criteri generali ed i requisiti per l'esercizio, la manutenzione e l'ispezione degli impianti termici per la climatizzazione invernale, fissati dagli articoli 7 e 9 del decreto legislativo, dal decreto del Presidente della Repubblica 26 agosto 1993, n. 412, come modificato dal decreto legislativo e dalle disposizioni dell'allegato L del decreto legislativo.</w:t>
      </w:r>
    </w:p>
    <w:p>
      <w:pPr>
        <w:pStyle w:val="Liv3"/>
        <w:rPr/>
      </w:pPr>
      <w:r>
        <w:rPr/>
        <w:t>Art. 6. - Funzioni delle regioni e delle province autonome</w:t>
      </w:r>
    </w:p>
    <w:p>
      <w:pPr>
        <w:pStyle w:val="Normal"/>
        <w:spacing w:before="280" w:after="280"/>
        <w:rPr/>
      </w:pPr>
      <w:r>
        <w:rPr/>
        <w:t>1. Ai sensi dell'articolo 17 del decreto legislativo, fermo restando quanto disposto dal comma 3, le disposizioni del presente decreto si applicano per le regioni e province autonome che non abbiano ancora provveduto ad adottare propri provvedimenti in applicazione della direttiva 2002/91/CE e comunque fino alla data di entrata in vigore dei predetti provvedimenti regionali.</w:t>
      </w:r>
    </w:p>
    <w:p>
      <w:pPr>
        <w:pStyle w:val="Normal"/>
        <w:spacing w:before="280" w:after="280"/>
        <w:rPr/>
      </w:pPr>
      <w:r>
        <w:rPr/>
        <w:t>2. Ai sensi dell'articolo 9, comma 1, del decreto legislativo, fermo restando il rispetto dell'articolo 17, per promuovere la tutela degli interessi degli utenti attraverso una applicazione omogenea della predetta norma sull'intero territorio nazionale, nel disciplinare la materia le regioni e le province autonome, nel rispetto dei vincoli derivanti dall'ordinamento comunitario nonché dei principi fondamentali della direttiva 2002/91/CE e desumibili dal decreto legislativo, possono:</w:t>
      </w:r>
    </w:p>
    <w:p>
      <w:pPr>
        <w:pStyle w:val="Normal"/>
        <w:spacing w:before="280" w:after="280"/>
        <w:rPr/>
      </w:pPr>
      <w:r>
        <w:rPr/>
        <w:t xml:space="preserve"> </w:t>
      </w:r>
      <w:r>
        <w:rPr/>
        <w:t>a) definire metodologie di calcolo della prestazione energetica degli edifici, diverse da quelle di cui al comma 1 dell'articolo 3 ma che trovino in queste stesse metodologie indirizzo e riferimento;</w:t>
      </w:r>
    </w:p>
    <w:p>
      <w:pPr>
        <w:pStyle w:val="Normal"/>
        <w:spacing w:before="280" w:after="280"/>
        <w:rPr/>
      </w:pPr>
      <w:r>
        <w:rPr/>
        <w:t xml:space="preserve"> </w:t>
      </w:r>
      <w:r>
        <w:rPr/>
        <w:t>b) fissare requisiti minimi di efficienza energetica più rigorosi attraverso la definizione di valori prestazionali e prescrittivi minimi inferiori a quelli di cui all'articolo 4, tenendo conto delle valutazioni tecnico-economiche concernenti i costi di costruzione e di gestione dell'edificio, delle problematiche ambientali e dei costi posti a carico dei cittadini con le misure adottate, con particolare attenzione alle ristrutturazioni e al contesto socio-economico territoriale.</w:t>
      </w:r>
    </w:p>
    <w:p>
      <w:pPr>
        <w:pStyle w:val="Normal"/>
        <w:spacing w:before="280" w:after="280"/>
        <w:rPr/>
      </w:pPr>
      <w:r>
        <w:rPr/>
        <w:t>3. Ai fini del comma 2, le regioni e le province autonome che alla data di entrata in vigore del presente decreto abbiano già provveduto al recepimento della direttiva 2002/91/CE adottano misure atte a favorire un graduale ravvicinamento dei propri provvedimenti, anche nell'ambito delle azioni di coordinamento tra lo Stato, le regioni e le province autonome, di cui al decreto del Ministro dello sviluppo economico, adottato ai sensi dell' articolo 6, comma 9, del decreto legislativo. Le regioni e le province autonome provvedono affinché sia assicurata la coerenza dei loro provvedimenti con i contenuti del presente decreto.</w:t>
      </w:r>
    </w:p>
    <w:p>
      <w:pPr>
        <w:pStyle w:val="Liv3"/>
        <w:rPr/>
      </w:pPr>
      <w:r>
        <w:rPr/>
        <w:t>Art. 7. - Disposizioni finali</w:t>
      </w:r>
    </w:p>
    <w:p>
      <w:pPr>
        <w:pStyle w:val="Normal"/>
        <w:spacing w:before="280" w:after="280"/>
        <w:rPr/>
      </w:pPr>
      <w:r>
        <w:rPr/>
        <w:t>1. Gli strumenti di calcolo applicativi delle metodologie di cui al comma 1 dell'articolo 3, software commerciali, garantiscono che i valori degli indici di prestazione energetica, calcolati attraverso il loro utilizzo, abbiano uno scostamento massimo di pi ù o meno il 5 per cento rispetto ai corrispondenti parametri determinati con l'applicazione dello strumento nazionale di riferimento. La predetta garanzia è fornita attraverso una verifica e dichiarazione resa dal Comitato termotecnico italiano (CTI) o dall'Ente nazionale italiano di unificazione (UNI).</w:t>
      </w:r>
    </w:p>
    <w:p>
      <w:pPr>
        <w:pStyle w:val="Normal"/>
        <w:spacing w:before="280" w:after="280"/>
        <w:rPr/>
      </w:pPr>
      <w:r>
        <w:rPr/>
        <w:t>2. In relazione alle norme tecniche di cui al comma 1 dell'articolo 3, il CTI predispone lo strumento nazionale di riferimento sulla cui base fornire la garanzia di cui al comma 1.</w:t>
      </w:r>
    </w:p>
    <w:p>
      <w:pPr>
        <w:pStyle w:val="Normal"/>
        <w:spacing w:before="280" w:after="280"/>
        <w:rPr/>
      </w:pPr>
      <w:r>
        <w:rPr/>
        <w:t>3. Nelle more del rilascio della dichiarazione di cui sopra, la medesima è sostituita da autodichiarazione del produttore dello strumento di calcolo, in cui compare il riferimento della richiesta di verifica e dichiarazione avanzata dal predetto soggetto ad uno degli organismi citati al comma 1.</w:t>
      </w:r>
    </w:p>
    <w:p>
      <w:pPr>
        <w:pStyle w:val="Liv3"/>
        <w:rPr/>
      </w:pPr>
      <w:r>
        <w:rPr/>
        <w:t>Art. 8. - Copertura finanziaria</w:t>
      </w:r>
    </w:p>
    <w:p>
      <w:pPr>
        <w:pStyle w:val="Normal"/>
        <w:spacing w:before="280" w:after="280"/>
        <w:rPr/>
      </w:pPr>
      <w:r>
        <w:rPr/>
        <w:t>1. All'attuazione del presente decreto si provvede con le risorse umane, finanziarie e strumentali disponibili a legislazione vigente, senza nuovi o maggiori oneri per la finanza pubblica.</w:t>
      </w:r>
    </w:p>
    <w:p>
      <w:pPr>
        <w:pStyle w:val="Normal"/>
        <w:spacing w:before="280" w:after="280"/>
        <w:rPr/>
      </w:pPr>
      <w:r>
        <w:rPr/>
        <w:t> </w:t>
      </w:r>
    </w:p>
    <w:p>
      <w:pPr>
        <w:pStyle w:val="Normal"/>
        <w:spacing w:before="280" w:after="280"/>
        <w:rPr/>
      </w:pPr>
      <w:r>
        <w:rPr/>
        <w:t> </w:t>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3">
    <w:name w:val="liv3"/>
    <w:basedOn w:val="Normal"/>
    <w:qFormat/>
    <w:pPr>
      <w:spacing w:before="280" w:after="28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Doc(&apos;9404&apos;,&apos;NAZ&apos;,&apos;F&apos;)" TargetMode="External"/><Relationship Id="rId3" Type="http://schemas.openxmlformats.org/officeDocument/2006/relationships/hyperlink" Target="javascript:jumpDoc(&apos;1929&apos;,&apos;NAZ&apos;,&apos;F&apos;)" TargetMode="External"/><Relationship Id="rId4" Type="http://schemas.openxmlformats.org/officeDocument/2006/relationships/hyperlink" Target="javascript:jumpDoc(&apos;2516&apos;,&apos;NAZ&apos;,&apos;F&apos;)" TargetMode="External"/><Relationship Id="rId5" Type="http://schemas.openxmlformats.org/officeDocument/2006/relationships/hyperlink" Target="javascript:jumpDoc(&apos;10120&apos;,&apos;NAZ&apos;,&apos;F&apo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4:00Z</dcterms:created>
  <dc:creator>..</dc:creator>
  <dc:description/>
  <dc:language>en-US</dc:language>
  <cp:lastModifiedBy>..</cp:lastModifiedBy>
  <dcterms:modified xsi:type="dcterms:W3CDTF">2009-11-06T10:58:00Z</dcterms:modified>
  <cp:revision>5</cp:revision>
  <dc:subject/>
  <dc:title/>
</cp:coreProperties>
</file>