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0000FF"/>
        </w:rPr>
        <w:t>D.Leg.vo del 30/05/2008 n.115</w:t>
      </w:r>
      <w:r>
        <w:rPr>
          <w:color w:val="0000FF"/>
        </w:rPr>
        <w:br/>
        <w:t>Attuazione della direttiva 2006/32/CE relativa all’efficienza degli usi finali dell’energia e i servizi energetici e abrogazione della direttiva 93/76/CEE.</w:t>
      </w:r>
      <w:r>
        <w:rPr/>
        <w:br/>
        <w:br/>
        <w:t>In vigore dal 4.7.2008</w:t>
        <w:br/>
        <w:t>G.U. - 3.7.2008 - n. 154</w:t>
      </w:r>
    </w:p>
    <w:p>
      <w:pPr>
        <w:pStyle w:val="Normal"/>
        <w:spacing w:before="280" w:after="280"/>
        <w:rPr/>
      </w:pPr>
      <w:r>
        <w:rPr/>
        <w:t> </w:t>
      </w:r>
    </w:p>
    <w:p>
      <w:pPr>
        <w:pStyle w:val="Liv1"/>
        <w:rPr/>
      </w:pPr>
      <w:r>
        <w:rPr/>
        <w:t>TITOLO I - FINALITÀ E OBIETTIVI</w:t>
      </w:r>
    </w:p>
    <w:p>
      <w:pPr>
        <w:pStyle w:val="Liv3"/>
        <w:rPr/>
      </w:pPr>
      <w:r>
        <w:rPr/>
        <w:t>Art. 1. - Finalità e ambito di applicazione</w:t>
      </w:r>
    </w:p>
    <w:p>
      <w:pPr>
        <w:pStyle w:val="Normal"/>
        <w:spacing w:before="280" w:after="280"/>
        <w:rPr/>
      </w:pPr>
      <w:r>
        <w:rPr/>
        <w:t>1. Il presente decreto, al fine di contribuire al miglioramento della sicurezza dell’approvvigionamento energetico e alla tutela dell’ambiente attraverso la riduzione delle emissioni di gas a effetto serra, stabilisce un quadro di misure volte al miglioramento dell’efficienza degli usi finali dell’energia sotto il profilo costi e benefici.</w:t>
      </w:r>
    </w:p>
    <w:p>
      <w:pPr>
        <w:pStyle w:val="Normal"/>
        <w:spacing w:before="280" w:after="280"/>
        <w:rPr/>
      </w:pPr>
      <w:r>
        <w:rPr/>
        <w:t>Per tali finalità, il presente decreto:</w:t>
      </w:r>
    </w:p>
    <w:p>
      <w:pPr>
        <w:pStyle w:val="Normal"/>
        <w:spacing w:before="280" w:after="280"/>
        <w:rPr/>
      </w:pPr>
      <w:r>
        <w:rPr/>
        <w:t>a) definisce gli obiettivi indicativi, i meccanismi, gli incentivi e il quadro istituzionale, finanziario e giuridico necessari ad eliminare le barriere e le imperfezioni esistenti sul mercato che ostacolano un efficiente uso finale dell’energia;</w:t>
      </w:r>
    </w:p>
    <w:p>
      <w:pPr>
        <w:pStyle w:val="Normal"/>
        <w:spacing w:before="280" w:after="280"/>
        <w:rPr/>
      </w:pPr>
      <w:r>
        <w:rPr/>
        <w:t>b) crea le condizioni per lo sviluppo e la promozione di un mercato dei servizi energetici e la fornitura di altre misure di miglioramento dell’efficienza energetica agli utenti finali.</w:t>
      </w:r>
    </w:p>
    <w:p>
      <w:pPr>
        <w:pStyle w:val="Normal"/>
        <w:spacing w:before="280" w:after="280"/>
        <w:rPr/>
      </w:pPr>
      <w:r>
        <w:rPr/>
        <w:t>2. Il presente decreto si applica:</w:t>
      </w:r>
    </w:p>
    <w:p>
      <w:pPr>
        <w:pStyle w:val="Normal"/>
        <w:spacing w:before="280" w:after="280"/>
        <w:rPr/>
      </w:pPr>
      <w:r>
        <w:rPr/>
        <w:t>a) ai fornitori di misure di miglioramento dell’efficienza energetica, ai distributori di energia, ai gestori dei sistemi di distribuzione e alle società di vendita di energia al dettaglio;</w:t>
      </w:r>
    </w:p>
    <w:p>
      <w:pPr>
        <w:pStyle w:val="Normal"/>
        <w:spacing w:before="280" w:after="280"/>
        <w:rPr/>
      </w:pPr>
      <w:r>
        <w:rPr/>
        <w:t>b) ai clienti finali;</w:t>
      </w:r>
    </w:p>
    <w:p>
      <w:pPr>
        <w:pStyle w:val="Normal"/>
        <w:spacing w:before="280" w:after="280"/>
        <w:rPr/>
      </w:pPr>
      <w:r>
        <w:rPr/>
        <w:t>c) alle Forze armate ed alla Guardia di finanza, limitatamente al capo IV del Titolo II e solamente nella misura in cui l’applicazione del presente decreto legislativo non è in contrasto con la natura e l’obiettivo primario delle attività delle Forze armate e della Guardia di finanza e ad eccezione dei materiali utilizzati esclusivamente a fini militari.</w:t>
      </w:r>
    </w:p>
    <w:p>
      <w:pPr>
        <w:pStyle w:val="Normal"/>
        <w:spacing w:before="280" w:after="280"/>
        <w:rPr/>
      </w:pPr>
      <w:r>
        <w:rPr/>
        <w:t>3. Il presente decreto non si applica tuttavia alle imprese operanti nelle categorie di attività di cui all’allegato I della direttiva 2003/87/CE del Parlamento europeo e del Consiglio, del 13 ottobre 2003, che istituisce un sistema per lo scambio di quote di emissione dei gas a effetto serra nella Comunità.</w:t>
      </w:r>
    </w:p>
    <w:p>
      <w:pPr>
        <w:pStyle w:val="Liv3"/>
        <w:rPr/>
      </w:pPr>
      <w:r>
        <w:rPr/>
        <w:t>Art. 2. - Definizioni</w:t>
      </w:r>
    </w:p>
    <w:p>
      <w:pPr>
        <w:pStyle w:val="Normal"/>
        <w:spacing w:before="280" w:after="280"/>
        <w:rPr/>
      </w:pPr>
      <w:r>
        <w:rPr/>
        <w:t>1. Esclusivamente ai fini del presente decreto, si applicano le seguenti definizioni:</w:t>
      </w:r>
    </w:p>
    <w:p>
      <w:pPr>
        <w:pStyle w:val="Normal"/>
        <w:spacing w:before="280" w:after="280"/>
        <w:rPr/>
      </w:pPr>
      <w:r>
        <w:rPr/>
        <w:t xml:space="preserve">a) «energia»: qualsiasi forma di energia commercialmente disponibile, inclusi elettricità, gas naturale, compreso il gas naturale liquefatto, gas di petrolio liquefatto, qualsiasi combustibile da riscaldamento o raffreddamento, compresi il teleriscaldamento e il teleraffreddamento, carbone e lignite, torba, carburante per autotrazione, ad esclusione del carburante per l’aviazione e di quello per uso marina, e la biomassa quale definita nella direttiva 2001/77/CE del Parlamento europeo e del Consiglio, del 27 settembre 2001, recepita con il decreto legislativo 29 dicembre 2003, n. 387, sulla promozione dell'energia elettrica prodotta da fonti energetiche rinnovabili nel mercato interno dell'elettricità; </w:t>
      </w:r>
    </w:p>
    <w:p>
      <w:pPr>
        <w:pStyle w:val="Normal"/>
        <w:spacing w:before="280" w:after="280"/>
        <w:rPr/>
      </w:pPr>
      <w:r>
        <w:rPr/>
        <w:t xml:space="preserve">b) «efficienza energetica»: il rapporto tra i risultati in termini di rendimento, servizi, merci o energia, da intendersi come prestazione fornita, e l'immissione di energia; </w:t>
      </w:r>
    </w:p>
    <w:p>
      <w:pPr>
        <w:pStyle w:val="Normal"/>
        <w:spacing w:before="280" w:after="280"/>
        <w:rPr/>
      </w:pPr>
      <w:r>
        <w:rPr/>
        <w:t>c) «miglioramento dell’efficienza energetica»: un incremento dell’efficienza degli usi finali dell’energia, risultante da cambiamenti tecnologici, comportamentali o economici;</w:t>
      </w:r>
    </w:p>
    <w:p>
      <w:pPr>
        <w:pStyle w:val="Normal"/>
        <w:spacing w:before="280" w:after="280"/>
        <w:rPr/>
      </w:pPr>
      <w:r>
        <w:rPr/>
        <w:t>d) «risparmio energetico»: la quantità di energia risparmiata, determinata mediante una misurazione o una stima del consumo prima e dopo l’attuazione di una o più misure di miglioramento dell’efficienza energetica, assicurando nel contempo la normalizzazione delle condizioni esterne che influiscono sul consumo energetico;</w:t>
      </w:r>
    </w:p>
    <w:p>
      <w:pPr>
        <w:pStyle w:val="Normal"/>
        <w:spacing w:before="280" w:after="280"/>
        <w:rPr/>
      </w:pPr>
      <w:r>
        <w:rPr/>
        <w:t>e) «servizio energetico»: la prestazione materiale, l’utilità o il vantaggio derivante dalla combinazione di energia con tecnologie ovvero con operazioni che utilizzano efficacemente l’energia, che possono includere le attività di gestione, di manutenzione e di controllo necessarie alla prestazione del servizio, la cui fornitura è effettuata sulla base di un contratto e che in circostanze normali ha dimostrato di portare a miglioramenti dell’efficienza energetica e a risparmi energetici primari verificabili e misurabili o stimabili;</w:t>
      </w:r>
    </w:p>
    <w:p>
      <w:pPr>
        <w:pStyle w:val="Normal"/>
        <w:spacing w:before="280" w:after="280"/>
        <w:rPr/>
      </w:pPr>
      <w:r>
        <w:rPr/>
        <w:t>f) «meccanismo di efficienza energetica»: strumento generale adottato dallo Stato o da autorità pubbliche per creare un regime di sostegno o di incentivazione agli operatori  del mercato ai fini della fornitura e dell’acquisto di servizi energetici e altre misure di miglioramento dell’efficienza energetica;</w:t>
      </w:r>
    </w:p>
    <w:p>
      <w:pPr>
        <w:pStyle w:val="Normal"/>
        <w:spacing w:before="280" w:after="280"/>
        <w:rPr/>
      </w:pPr>
      <w:r>
        <w:rPr/>
        <w:t>g) «programma di miglioramento dell’efficienza energetica»: attività incentrate su gruppi di clienti finali e che di norma si traducono in miglioramenti dell’efficienza energetica verificabili e misurabili o stimabili;</w:t>
      </w:r>
    </w:p>
    <w:p>
      <w:pPr>
        <w:pStyle w:val="Normal"/>
        <w:spacing w:before="280" w:after="280"/>
        <w:rPr/>
      </w:pPr>
      <w:r>
        <w:rPr/>
        <w:t>h) «misura di miglioramento dell’efficienza energetica»: qualsiasi azione che di norma si traduce in miglioramenti dell’efficienza energetica verificabili e misurabili o stimabili;</w:t>
      </w:r>
    </w:p>
    <w:p>
      <w:pPr>
        <w:pStyle w:val="Normal"/>
        <w:spacing w:before="280" w:after="280"/>
        <w:rPr/>
      </w:pPr>
      <w:r>
        <w:rPr/>
        <w:t>i) «ESCO»: persona fisica o giuridica che fornisce servizi energetici ovvero altre misure di miglioramento dell’efficienza energetica nelle installazioni o nei locali dell’utente e, ciò facendo, accetta un certo margine di rischio finanziario. Il pagamento dei servizi forniti si basa, totalmente o parzialmente, sul miglioramento dell’efficienza energetica conseguito e sul raggiungimento degli altri criteri di rendimento stabiliti;</w:t>
      </w:r>
    </w:p>
    <w:p>
      <w:pPr>
        <w:pStyle w:val="Normal"/>
        <w:spacing w:before="280" w:after="280"/>
        <w:rPr/>
      </w:pPr>
      <w:r>
        <w:rPr/>
        <w:t>l) «contratto di rendimento energetico»: accordo contrattuale tra il beneficiario e il fornitore riguardante una misura di miglioramento dell’efficienza energetica, in cui i pagamenti a fronte degli investimenti in siffatta misura sono effettuati in funzione del livello di miglioramento dell’efficienza energetica stabilito contrattualmente;</w:t>
      </w:r>
    </w:p>
    <w:p>
      <w:pPr>
        <w:pStyle w:val="Normal"/>
        <w:spacing w:before="280" w:after="280"/>
        <w:rPr/>
      </w:pPr>
      <w:r>
        <w:rPr/>
        <w:t>m) «finanziamento tramite terzi»: accordo contrattuale che comprende un terzo, oltre al fornitore di energia e al beneficiario della misura di miglioramento dell’efficienza energetica, che fornisce i capitali per tale misura e addebita al beneficiario un canone pari a una parte del risparmio energetico conseguito avvalendosi della misura stessa. Il terzo può essere una ESCO;</w:t>
      </w:r>
    </w:p>
    <w:p>
      <w:pPr>
        <w:pStyle w:val="Normal"/>
        <w:spacing w:before="280" w:after="280"/>
        <w:rPr/>
      </w:pPr>
      <w:r>
        <w:rPr/>
        <w:t>n) «diagnosi energetica»: procedura sistematica volta a fornire un’adeguata conoscenza del profilo di consumo energetico di un edificio o gruppo di edifici, di una attività o impianto industriale o di servizi pubblici o privati, ad individuare e quantificare le opportunità di risparmio energetico sotto il profilo costi-benefici e riferire in merito ai risultati;</w:t>
      </w:r>
    </w:p>
    <w:p>
      <w:pPr>
        <w:pStyle w:val="Normal"/>
        <w:spacing w:before="280" w:after="280"/>
        <w:rPr/>
      </w:pPr>
      <w:r>
        <w:rPr/>
        <w:t>o) «strumento finanziario per i risparmi energetici»: qualsiasi strumento finanziario, reso disponibile sul mercato da organismi pubblici o privati per coprire parzialmente o integralmente i costi del progetto iniziale per l’attuazione delle misure di miglioramento dell’efficienza energetica;</w:t>
      </w:r>
    </w:p>
    <w:p>
      <w:pPr>
        <w:pStyle w:val="Normal"/>
        <w:spacing w:before="280" w:after="280"/>
        <w:rPr/>
      </w:pPr>
      <w:r>
        <w:rPr/>
        <w:t xml:space="preserve">p) «cliente finale»: persona fisica o giuridica che acquista energia per proprio uso finale; </w:t>
      </w:r>
    </w:p>
    <w:p>
      <w:pPr>
        <w:pStyle w:val="Normal"/>
        <w:spacing w:before="280" w:after="280"/>
        <w:rPr/>
      </w:pPr>
      <w:r>
        <w:rPr/>
        <w:t>q) «distributore di energia», ovvero «distributore di forme di energia diverse dall’elettricità e dal gas»: persona fisica o giuridica responsabile del trasporto di energia al fine della sua fornitura a clienti finali e a stazioni di distribuzione che vendono energia a clienti finali. Da questa definizione sono esclusi i gestori dei sistemi di distribuzione del gas e dell’elettricità, i quali rientrano nella definizione di cui alla lettera r);</w:t>
      </w:r>
    </w:p>
    <w:p>
      <w:pPr>
        <w:pStyle w:val="Normal"/>
        <w:spacing w:before="280" w:after="280"/>
        <w:rPr/>
      </w:pPr>
      <w:r>
        <w:rPr/>
        <w:t>r) «gestore del sistema di distribuzione» ovvero «impresa di distribuzione»: persona fisica o giuridica responsabile della gestione, della manutenzione e, se necessario, dello sviluppo del sistema di distribuzione dell’energia elettrica o del gas naturale in una data zona e, se del caso, delle relative interconnessioni con altri sistemi, e di assicurare la capacità a lungo termine del sistema di soddisfare richieste ragionevoli di distribuzione di energia elettrica o gas naturale;</w:t>
      </w:r>
    </w:p>
    <w:p>
      <w:pPr>
        <w:pStyle w:val="Normal"/>
        <w:spacing w:before="280" w:after="280"/>
        <w:rPr/>
      </w:pPr>
      <w:r>
        <w:rPr/>
        <w:t>s) «società di vendita di energia al dettaglio»: persona fisica o giuridica che vende energia a clienti finali;</w:t>
      </w:r>
    </w:p>
    <w:p>
      <w:pPr>
        <w:pStyle w:val="Normal"/>
        <w:spacing w:before="280" w:after="280"/>
        <w:rPr/>
      </w:pPr>
      <w:r>
        <w:rPr/>
        <w:t>t) «sistema efficiente di utenza»: sistema in cui un impianto di produzione di energia elettrica, con potenza non superiore a 10 Mwe e complessivamente installata sullo stesso sito, alimentato da fonti rinnovabili o in assetto cogenerativo ad alto rendimento, anche nella titolarità di un soggetto diverso dal cliente finale, è direttamente connesso, per il tramite di un collegamento privato, all’impianto per il consumo di un solo cliente finale ed è realizzato all’interno dell’area di proprietà o nella piena disponibilità del medesimo cliente;</w:t>
      </w:r>
    </w:p>
    <w:p>
      <w:pPr>
        <w:pStyle w:val="Normal"/>
        <w:spacing w:before="280" w:after="280"/>
        <w:rPr/>
      </w:pPr>
      <w:r>
        <w:rPr/>
        <w:t>u) «certificato bianco»: titolo di efficienza energetica attestante il conseguimento di risparmi di energia grazie a misure di miglioramento dell’efficienza energetica e utilizzabile ai fini dell’adempimento agli obblighi di cui all’articolo 9, comma 1, del decreto legislativo 16 marzo 1999, n. 79, e successive modificazioni, e all’articolo 16, comma 4, del decreto legislativo 23 maggio 2000, n. 164;</w:t>
      </w:r>
    </w:p>
    <w:p>
      <w:pPr>
        <w:pStyle w:val="Normal"/>
        <w:spacing w:before="280" w:after="280"/>
        <w:rPr/>
      </w:pPr>
      <w:r>
        <w:rPr/>
        <w:t>v) «sistema di gestione dell’energia»: la parte del sistema di gestione aziendale che ricomprende la struttura organizzativa, la pianificazione, la responsabilità, le procedure, i processi e le risorse per sviluppare, implementare, migliorare, ottenere, misurare e mantenere la politica energetica aziendale;</w:t>
      </w:r>
    </w:p>
    <w:p>
      <w:pPr>
        <w:pStyle w:val="Normal"/>
        <w:spacing w:before="280" w:after="280"/>
        <w:rPr/>
      </w:pPr>
      <w:r>
        <w:rPr/>
        <w:t xml:space="preserve">z) «esperto in gestione dell’energia»: soggetto che ha le conoscenze, l’esperienza e la capacità necessarie per gestire l’uso dell’energia in modo efficiente; </w:t>
      </w:r>
    </w:p>
    <w:p>
      <w:pPr>
        <w:pStyle w:val="Normal"/>
        <w:spacing w:before="280" w:after="280"/>
        <w:rPr/>
      </w:pPr>
      <w:r>
        <w:rPr/>
        <w:t>aa) «ESPCo»: soggetto fisico o giuridico, ivi incluse le imprese artigiane e le loro forme consortili, che ha come scopo l’offerta di servizi energetici atti al miglioramento dell’efficienza nell’uso dell’energia;</w:t>
      </w:r>
    </w:p>
    <w:p>
      <w:pPr>
        <w:pStyle w:val="Normal"/>
        <w:spacing w:before="280" w:after="280"/>
        <w:rPr/>
      </w:pPr>
      <w:r>
        <w:rPr/>
        <w:t>bb) «fornitore di servizi energetici»: soggetto che fornisce servizi energetici, che può essere uno dei soggetti di cui alle lettere i), q), r), s), z) ed aa);</w:t>
      </w:r>
    </w:p>
    <w:p>
      <w:pPr>
        <w:pStyle w:val="Normal"/>
        <w:spacing w:before="280" w:after="280"/>
        <w:rPr/>
      </w:pPr>
      <w:r>
        <w:rPr/>
        <w:t>cc) «Agenzia»: è la struttura dell’ENEA di cui all’articolo 4, che svolge le funzioni previste dall’articolo 4, paragrafo 4, della direttiva 2006/32/CE.</w:t>
      </w:r>
    </w:p>
    <w:p>
      <w:pPr>
        <w:pStyle w:val="Normal"/>
        <w:spacing w:before="280" w:after="280"/>
        <w:rPr/>
      </w:pPr>
      <w:r>
        <w:rPr/>
        <w:t>2. Continuano a valere, ove applicabili, le definizioni di cui al decreto legislativo 16 marzo 1999, n. 79, e al decreto legislativo 23 maggio 2000, n. 164.</w:t>
      </w:r>
    </w:p>
    <w:p>
      <w:pPr>
        <w:pStyle w:val="Liv3"/>
        <w:rPr/>
      </w:pPr>
      <w:r>
        <w:rPr/>
        <w:t>Art. 3. - Obiettivi di risparmio energetico</w:t>
      </w:r>
    </w:p>
    <w:p>
      <w:pPr>
        <w:pStyle w:val="Normal"/>
        <w:spacing w:before="280" w:after="280"/>
        <w:rPr/>
      </w:pPr>
      <w:r>
        <w:rPr/>
        <w:t>1. Gli obiettivi nazionali indicativi di risparmio energetico sono individuati con i Piani di azione sull’efficienza energetica, PAEE, di cui all’articolo 14 della direttiva 2006/32/CE, predisposti secondo le modalità di cui all’articolo 5, comma 2.</w:t>
      </w:r>
    </w:p>
    <w:p>
      <w:pPr>
        <w:pStyle w:val="Normal"/>
        <w:spacing w:before="280" w:after="280"/>
        <w:rPr/>
      </w:pPr>
      <w:r>
        <w:rPr/>
        <w:t>2. Fatto salvo quanto previsto dall’articolo 7, ai fini della misurazione del contributo delle diverse misure di risparmio energetico agli obiettivi nazionali di cui al comma 1, si applicano:</w:t>
      </w:r>
    </w:p>
    <w:p>
      <w:pPr>
        <w:pStyle w:val="Normal"/>
        <w:spacing w:before="280" w:after="280"/>
        <w:rPr/>
      </w:pPr>
      <w:r>
        <w:rPr/>
        <w:t>a) per la conversione delle unità di misura, i fattori di cui all’allegato I;</w:t>
      </w:r>
    </w:p>
    <w:p>
      <w:pPr>
        <w:pStyle w:val="Normal"/>
        <w:spacing w:before="280" w:after="280"/>
        <w:rPr/>
      </w:pPr>
      <w:r>
        <w:rPr/>
        <w:t>b) per la misurazione e la verifica del risparmio energetico, i metodi approvati con decreti del Ministro dello sviluppo economico, su proposta dell’Agenzia di cui all’articolo 4, secondo le modalità di cui all’allegato IV della direttiva 2006/32/CE. Tali metodi sono aggiornati sulla base delle regole armonizzate che la Commissione metterà a disposizione.</w:t>
      </w:r>
    </w:p>
    <w:p>
      <w:pPr>
        <w:pStyle w:val="Liv1"/>
        <w:ind w:left="1411" w:hanging="0"/>
        <w:rPr/>
      </w:pPr>
      <w:r>
        <w:rPr/>
        <w:t>TITOLO II - TRUMENTI PER L’EFFICIENZA ENERGETICA</w:t>
      </w:r>
    </w:p>
    <w:p>
      <w:pPr>
        <w:pStyle w:val="Liv2"/>
        <w:rPr/>
      </w:pPr>
      <w:r>
        <w:rPr/>
        <w:t>CAPO I - COORDINAMENTO E MONITORAGGIO</w:t>
      </w:r>
    </w:p>
    <w:p>
      <w:pPr>
        <w:pStyle w:val="Liv3"/>
        <w:rPr/>
      </w:pPr>
      <w:r>
        <w:rPr/>
        <w:t>Art. 4. - Funzioni di Agenzia nazionale per l’efficienza energetica</w:t>
      </w:r>
    </w:p>
    <w:p>
      <w:pPr>
        <w:pStyle w:val="Normal"/>
        <w:spacing w:before="280" w:after="280"/>
        <w:rPr/>
      </w:pPr>
      <w:r>
        <w:rPr/>
        <w:t>1. L’ENEA svolge le funzioni di cui all’articolo 2, comma 1, lettera cc), tramite una struttura, di seguito denominata: «Agenzia», senza nuovi o maggiori oneri, né minori entrate a carico della finanza pubblica e nell’ambito delle risorse umane, strumentali e finanziarie disponibili a legislazione vigente.</w:t>
      </w:r>
    </w:p>
    <w:p>
      <w:pPr>
        <w:pStyle w:val="Normal"/>
        <w:spacing w:before="280" w:after="280"/>
        <w:rPr/>
      </w:pPr>
      <w:r>
        <w:rPr/>
        <w:t>2. L’Agenzia, opera secondo un proprio piano di attività, approvato congiuntamente a quelli di cui all’articolo 16 del decreto legislativo 3 settembre 2003, n. 257. L’ENEA  provvede alla redazione di tale piano di attività sulla base di specifiche direttive, emanate dal Ministro dello sviluppo economico, sentito il Ministro dell’ambiente e della tutela del territorio e del mare, d’intesa con la Conferenza permanente per i rapporti tra lo Stato, le regioni e le province autonome di Trento e di Bolzano, finalizzate a dare attuazione a quanto disposto dal presente decreto oltreché ad ulteriori obiettivi e provvedimenti attinenti l’efficienza energetica.</w:t>
      </w:r>
    </w:p>
    <w:p>
      <w:pPr>
        <w:pStyle w:val="Normal"/>
        <w:spacing w:before="280" w:after="280"/>
        <w:rPr/>
      </w:pPr>
      <w:r>
        <w:rPr/>
        <w:t>3. Entro centottanta giorni dalla data di entrata in vigore del presente decreto, con decreto del Ministro dello sviluppo economico, su proposta del Consiglio di amministrazione dell’ENEA e previo parere per i profili di rispettiva competenza del Ministro per la pubblica amministrazione e l’innovazione e del Ministro dell’economia e delle finanze, sono stabilite le modalità con cui si procede alla riorganizzazione delle strutture, utilizzando il solo personale in servizio alla data di entrata in vigore del presente decreto, al fine di consentire l’effettività delle funzioni dell’Agenzia.</w:t>
      </w:r>
    </w:p>
    <w:p>
      <w:pPr>
        <w:pStyle w:val="Normal"/>
        <w:spacing w:before="280" w:after="280"/>
        <w:rPr/>
      </w:pPr>
      <w:r>
        <w:rPr/>
        <w:t>4. L’Agenzia svolge le seguenti funzioni:</w:t>
      </w:r>
    </w:p>
    <w:p>
      <w:pPr>
        <w:pStyle w:val="Normal"/>
        <w:spacing w:before="280" w:after="280"/>
        <w:rPr/>
      </w:pPr>
      <w:r>
        <w:rPr/>
        <w:t>a) supporta il Ministero dello sviluppo economico e le regioni ai fini del controllo generale e della supervisione dell’attuazione del quadro istituito ai sensi del presente decreto;</w:t>
      </w:r>
    </w:p>
    <w:p>
      <w:pPr>
        <w:pStyle w:val="Normal"/>
        <w:spacing w:before="280" w:after="280"/>
        <w:rPr/>
      </w:pPr>
      <w:r>
        <w:rPr/>
        <w:t>b) provvede alla verifica e al monitoraggio dei progetti realizzati e delle misure adottate, raccogliendo e coordinando le informazioni necessarie ai fini delle specifiche attività di cui all’articolo 5;</w:t>
      </w:r>
    </w:p>
    <w:p>
      <w:pPr>
        <w:pStyle w:val="Normal"/>
        <w:spacing w:before="280" w:after="280"/>
        <w:rPr/>
      </w:pPr>
      <w:r>
        <w:rPr/>
        <w:t>c) predispone, in conformità a quanto previsto dalla direttiva 2006/32/CE, proposte tecniche per la definizione dei metodi per la misurazione e la verifica del risparmio energetico ai fini della verifica del conseguimento degli obiettivi indicativi nazionali, da approvarsi secondo quanto previsto dall’articolo 3, comma 2. In tale ambito, definisce altresì metodologie specifiche per l’attuazione del meccanismo dei certificati bianchi, con particolare riguardo allo sviluppo di procedure standardizzate che consentano la quantificazione dei risparmi senza fare ricorso a misurazioni dirette;</w:t>
      </w:r>
    </w:p>
    <w:p>
      <w:pPr>
        <w:pStyle w:val="Normal"/>
        <w:spacing w:before="280" w:after="280"/>
        <w:rPr/>
      </w:pPr>
      <w:r>
        <w:rPr/>
        <w:t>d) svolge supporto tecnico-scientifico e consulenza per lo Stato, le regioni e gli enti locali anche ai fini della predisposizione degli strumenti attuativi necessari al conseguimento  degli obiettivi indicativi nazionali di risparmio energetico di cui al presente decreto;</w:t>
      </w:r>
    </w:p>
    <w:p>
      <w:pPr>
        <w:pStyle w:val="Normal"/>
        <w:spacing w:before="280" w:after="280"/>
        <w:rPr/>
      </w:pPr>
      <w:r>
        <w:rPr/>
        <w:t>e) assicura, anche in coerenza con i programmi di intervento delle regioni, l’informazione a cittadini, alle imprese, alla pubblica amministrazione e agli operatori economici, sugli strumenti per il risparmio energetico, nonché sui meccanismi e sul quadro finanziario e giuridico predisposto per la diffusione e la promozione dell’efficienza energetica, provvedendo inoltre a fornire sistemi di diagnosi energetiche in conformità a quanto previsto dall’articolo 18.</w:t>
      </w:r>
    </w:p>
    <w:p>
      <w:pPr>
        <w:pStyle w:val="Liv3"/>
        <w:rPr/>
      </w:pPr>
      <w:r>
        <w:rPr/>
        <w:t>Art. 5. - Strumenti di programmazione e monitoraggio</w:t>
      </w:r>
    </w:p>
    <w:p>
      <w:pPr>
        <w:pStyle w:val="Normal"/>
        <w:spacing w:before="280" w:after="280"/>
        <w:rPr/>
      </w:pPr>
      <w:r>
        <w:rPr/>
        <w:t>1. Al fine di provvedere al monitoraggio e al coordinamento degli strumenti di cui al presente decreto legislativo, entro il 30 maggio di ciascun anno a decorrere dall’anno 2009, l’Agenzia provvede alla redazione del Rapporto annuale per l’efficienza energetica, di seguito denominato: «Rapporto». Il Rapporto contiene:</w:t>
      </w:r>
    </w:p>
    <w:p>
      <w:pPr>
        <w:pStyle w:val="Normal"/>
        <w:spacing w:before="280" w:after="280"/>
        <w:rPr/>
      </w:pPr>
      <w:r>
        <w:rPr/>
        <w:t>a) l’analisi del raggiungimento degli obiettivi indicativi nazionali di cui all’articolo 3;</w:t>
      </w:r>
    </w:p>
    <w:p>
      <w:pPr>
        <w:pStyle w:val="Normal"/>
        <w:spacing w:before="280" w:after="280"/>
        <w:rPr/>
      </w:pPr>
      <w:r>
        <w:rPr/>
        <w:t>b) l’analisi e il monitoraggio degli strumenti di incentivazione di cui al presente decreto e degli ulteriori strumenti attivati a livello regionale e locale in conformità a quanto previsto dall’articolo 6;</w:t>
      </w:r>
    </w:p>
    <w:p>
      <w:pPr>
        <w:pStyle w:val="Normal"/>
        <w:spacing w:before="280" w:after="280"/>
        <w:rPr/>
      </w:pPr>
      <w:r>
        <w:rPr/>
        <w:t>c) l’analisi dei risultati conseguiti nell’ambito del quadro regolatorio per la semplificazione delle procedure autorizzative, per la definizione degli obblighi e degli standard minimi di efficienza energetica, per l’accesso alla rete dei sistemi efficienti di utenza, individuato dalle disposizioni di cui al presente decreto legislativo;</w:t>
      </w:r>
    </w:p>
    <w:p>
      <w:pPr>
        <w:pStyle w:val="Normal"/>
        <w:spacing w:before="280" w:after="280"/>
        <w:rPr/>
      </w:pPr>
      <w:r>
        <w:rPr/>
        <w:t>d) l’analisi dei miglioramenti e dei risultati conseguiti nei diversi settori e per le diverse tecnologie, comprensiva di valutazioni economiche sulla redditività dei diversi investimenti e servizi energetici;</w:t>
      </w:r>
    </w:p>
    <w:p>
      <w:pPr>
        <w:pStyle w:val="Normal"/>
        <w:spacing w:before="280" w:after="280"/>
        <w:rPr/>
      </w:pPr>
      <w:r>
        <w:rPr/>
        <w:t>e) l’analisi e la mappatura dei livelli di efficienza energetica presenti nelle diverse aree del territorio nazionale utilizzando anche i risultati ottenuti dalle azioni messe in atto dalle regioni e dalle province autonome;</w:t>
      </w:r>
    </w:p>
    <w:p>
      <w:pPr>
        <w:pStyle w:val="Normal"/>
        <w:spacing w:before="280" w:after="280"/>
        <w:rPr/>
      </w:pPr>
      <w:r>
        <w:rPr/>
        <w:t>f) l’individuazione delle eventuali misure aggiuntive necessarie anche in riferimento a quanto emerso dall’analisi di cui alla lettera e), ivi inclusi eventuali ulteriori provvedimenti economici e fiscali, per favorire il perseguimento degli obiettivi di cui all’articolo 3;</w:t>
      </w:r>
    </w:p>
    <w:p>
      <w:pPr>
        <w:pStyle w:val="Normal"/>
        <w:spacing w:before="280" w:after="280"/>
        <w:rPr/>
      </w:pPr>
      <w:r>
        <w:rPr/>
        <w:t>g) le ulteriori valutazioni necessarie all’attuazione dei commi 2 e 3;</w:t>
      </w:r>
    </w:p>
    <w:p>
      <w:pPr>
        <w:pStyle w:val="Normal"/>
        <w:spacing w:before="280" w:after="280"/>
        <w:rPr/>
      </w:pPr>
      <w:r>
        <w:rPr/>
        <w:t>h) il rapporto riporterà altresì un’analisi sui consumi e i risparmi ottenuti a livello regionale e sarà messo a disposizione del pubblico in formato elettronico.</w:t>
      </w:r>
    </w:p>
    <w:p>
      <w:pPr>
        <w:pStyle w:val="Normal"/>
        <w:spacing w:before="280" w:after="280"/>
        <w:rPr/>
      </w:pPr>
      <w:r>
        <w:rPr/>
        <w:t>2. Il Ministro dello sviluppo economico, di concerto con il Ministro dell’ambiente e della tutela del territorio e del mare, d’intesa con la Conferenza permanente per i rapporti tra lo Stato, le regioni e le province autonome di Trento e di Bolzano e su proposta dell’Agenzia sulla base dei rapporti di cui al comma 1, approva e trasmette alla Commissione europea:</w:t>
      </w:r>
    </w:p>
    <w:p>
      <w:pPr>
        <w:pStyle w:val="Normal"/>
        <w:spacing w:before="280" w:after="280"/>
        <w:rPr/>
      </w:pPr>
      <w:r>
        <w:rPr/>
        <w:t>a) un secondo Piano d’azione nazionale per l’efficienza energetica, PAEE, entro il 30 giugno 2011;</w:t>
      </w:r>
    </w:p>
    <w:p>
      <w:pPr>
        <w:pStyle w:val="Normal"/>
        <w:spacing w:before="280" w:after="280"/>
        <w:rPr/>
      </w:pPr>
      <w:r>
        <w:rPr/>
        <w:t>b) un terzo Piano d’azione nazionale per l’efficienza energetica, PAEE, entro il 30 giugno 2014.</w:t>
      </w:r>
    </w:p>
    <w:p>
      <w:pPr>
        <w:pStyle w:val="Normal"/>
        <w:spacing w:before="280" w:after="280"/>
        <w:rPr/>
      </w:pPr>
      <w:r>
        <w:rPr/>
        <w:t xml:space="preserve">3. Il secondo e il terzo Piano d’azione nazionale per l’efficienza energetica: </w:t>
      </w:r>
    </w:p>
    <w:p>
      <w:pPr>
        <w:pStyle w:val="Normal"/>
        <w:spacing w:before="280" w:after="280"/>
        <w:rPr/>
      </w:pPr>
      <w:r>
        <w:rPr/>
        <w:t>a) includono un’analisi e una valutazione approfondite del precedente Pian d’azione nazionale per l’efficienza energetica;</w:t>
      </w:r>
    </w:p>
    <w:p>
      <w:pPr>
        <w:pStyle w:val="Normal"/>
        <w:spacing w:before="280" w:after="280"/>
        <w:rPr/>
      </w:pPr>
      <w:r>
        <w:rPr/>
        <w:t>b) includono i risultati definitivi riguardo al conseguimento degli obiettivi di risparmio energetico di cui all’articolo 3;</w:t>
      </w:r>
    </w:p>
    <w:p>
      <w:pPr>
        <w:pStyle w:val="Normal"/>
        <w:spacing w:before="280" w:after="280"/>
        <w:rPr/>
      </w:pPr>
      <w:r>
        <w:rPr/>
        <w:t>c) si basano sui dati disponibili, integrati da stime;</w:t>
      </w:r>
    </w:p>
    <w:p>
      <w:pPr>
        <w:pStyle w:val="Normal"/>
        <w:spacing w:before="280" w:after="280"/>
        <w:rPr/>
      </w:pPr>
      <w:r>
        <w:rPr/>
        <w:t xml:space="preserve">d) includono piani relativi a misure addizionali e informazioni sugli effetti previsti dalle stesse intesi ad ovviare alle carenze constatate o previste rispetto agli obiettivi; </w:t>
      </w:r>
    </w:p>
    <w:p>
      <w:pPr>
        <w:pStyle w:val="Normal"/>
        <w:spacing w:before="280" w:after="280"/>
        <w:rPr/>
      </w:pPr>
      <w:r>
        <w:rPr/>
        <w:t>e) prevedono il ricorso ai fattori e ai metodi di cui all’articolo 3;</w:t>
      </w:r>
    </w:p>
    <w:p>
      <w:pPr>
        <w:pStyle w:val="Normal"/>
        <w:spacing w:before="280" w:after="280"/>
        <w:rPr/>
      </w:pPr>
      <w:r>
        <w:rPr/>
        <w:t>f) sono predisposti su iniziativa e proposta dell’Agenzia in collaborazione con un gruppo di lavoro istituito ai sensi dell’articolo 7, comma 2, del decreto legislativo 28 agosto 1997, n. 281, senza nuovi o maggiori oneri, né minori entrate, a carico della finanza pubblica.</w:t>
      </w:r>
    </w:p>
    <w:p>
      <w:pPr>
        <w:pStyle w:val="Liv3"/>
        <w:rPr/>
      </w:pPr>
      <w:r>
        <w:rPr/>
        <w:t>Art. 6. - Armonizzazione delle funzioni dello Stato e delle regioni in materia di efficienza energetica</w:t>
      </w:r>
    </w:p>
    <w:p>
      <w:pPr>
        <w:pStyle w:val="Normal"/>
        <w:spacing w:before="280" w:after="280"/>
        <w:rPr/>
      </w:pPr>
      <w:r>
        <w:rPr/>
        <w:t>1. Con le modalità di cui all’articolo 2, comma 167, della legge 24 dicembre 2007, n. 244, entro centottanta giorni dalla data di entrata in vigore del presente decreto, è stabilita la ripartizione fra le regioni e le province autonome di Trento e di Bolzano, degli obiettivi minimi di risparmio energetico necessari per raggiungere gli obiettivi di cui all’articolo 3, e successivi aggiornamenti, proposti dall’Unione europea.</w:t>
      </w:r>
    </w:p>
    <w:p>
      <w:pPr>
        <w:pStyle w:val="Normal"/>
        <w:spacing w:before="280" w:after="280"/>
        <w:rPr/>
      </w:pPr>
      <w:r>
        <w:rPr/>
        <w:t>2. Entro i novanta giorni successivi a quelli di cui al comma 1, le regioni e le province autonome di Trento e di Bolzano adottano i provvedimenti e le iniziative di propria  competenza per concorrere al raggiungimento dell’obiettivo minimo fissato di cui al comma 1.</w:t>
      </w:r>
    </w:p>
    <w:p>
      <w:pPr>
        <w:pStyle w:val="Normal"/>
        <w:spacing w:before="280" w:after="280"/>
        <w:rPr/>
      </w:pPr>
      <w:r>
        <w:rPr/>
        <w:t>3. A decorrere dal 1° gennaio 2009 gli strumenti di incentivazione di ogni natura attivati dallo Stato per la promozione dell’efficienza energetica, non sono cumulabili con ulteriori contributi comunitari, regionali o locali, fatta salva la possibilità di cumulo con i certificati bianchi e fatto salvo quanto previsto dal comma 4.</w:t>
      </w:r>
    </w:p>
    <w:p>
      <w:pPr>
        <w:pStyle w:val="Normal"/>
        <w:spacing w:before="280" w:after="280"/>
        <w:rPr/>
      </w:pPr>
      <w:r>
        <w:rPr/>
        <w:t>4. Gli incentivi di diversa natura sono cumulabili nella misura massima individuata, per ciascuna applicazione, sulla base del costo e dell’equa remunerazione degli investimenti, con decreti del Ministro dello sviluppo economico, di concerto con il Ministro dell’economia e delle finanze e d’intesa con la Conferenza permanente per i rapporti tra lo Stato, le regioni e le province autonome di Trento e di Bolzano, sulla base di appositi rapporti tecnici redatti dall’Agenzia di cui all’articolo 4. Con gli stessi decreti sono stabilite le modalità per il controllo dell’adempimento alle disposizioni di cui al presente comma.</w:t>
      </w:r>
    </w:p>
    <w:p>
      <w:pPr>
        <w:pStyle w:val="Normal"/>
        <w:spacing w:before="280" w:after="280"/>
        <w:rPr/>
      </w:pPr>
      <w:r>
        <w:rPr/>
        <w:t>5. Congiuntamente a quanto stabilito dall’articolo 2, comma 169, della legge 24 dicembre 2007, n. 244, il Ministro dello sviluppo economico verifica ogni due anni, sulla base dei rapporti di cui all’articolo 5, per ogni regione, le misure adottate, gli interventi in corso, quelli autorizzati, quelli proposti, i risultati ottenuti al fine del raggiungimento degli obiettivi di cui al comma 1 e ne dà comunicazione al Parlamento.</w:t>
      </w:r>
    </w:p>
    <w:p>
      <w:pPr>
        <w:pStyle w:val="Normal"/>
        <w:spacing w:before="280" w:after="280"/>
        <w:rPr/>
      </w:pPr>
      <w:r>
        <w:rPr/>
        <w:t>6. Le regioni promuovono il coinvolgimento delle province e dei comuni nelle iniziative  per il raggiungimento dell’obiettivo di incremento dell’efficienza energetica nei rispettivi territori.</w:t>
      </w:r>
    </w:p>
    <w:p>
      <w:pPr>
        <w:pStyle w:val="Liv2"/>
        <w:rPr/>
      </w:pPr>
      <w:r>
        <w:rPr/>
        <w:t>CAPO II - INCENTIVI E STRUMENTI FINANZIARI</w:t>
      </w:r>
    </w:p>
    <w:p>
      <w:pPr>
        <w:pStyle w:val="Liv3"/>
        <w:rPr/>
      </w:pPr>
      <w:r>
        <w:rPr/>
        <w:t>Art. 7. - Certificati bianchi</w:t>
      </w:r>
    </w:p>
    <w:p>
      <w:pPr>
        <w:pStyle w:val="Normal"/>
        <w:spacing w:before="280" w:after="280"/>
        <w:rPr/>
      </w:pPr>
      <w:r>
        <w:rPr/>
        <w:t>1. Fatto salvo quanto stabilito dall’articolo 6 del decreto legislativo 8 febbraio 2007, n. 20, con decreto del Ministro dello sviluppo economico, di concerto con il Ministro dell’ambiente e della tutela del territorio e del mare, sentito, per i profili di competenza, il Ministro delle politiche agricole alimentari e forestali e d’intesa con la Conferenza unificata:</w:t>
      </w:r>
    </w:p>
    <w:p>
      <w:pPr>
        <w:pStyle w:val="Normal"/>
        <w:spacing w:before="280" w:after="280"/>
        <w:rPr/>
      </w:pPr>
      <w:r>
        <w:rPr/>
        <w:t>a) sono stabilite le modalità con cui gli obblighi in capo alle imprese di distribuzione di cui all’articolo 9, comma 1, del decreto legislativo 16 marzo 1999, n. 79, e all’articolo 16, comma 4, del decreto legislativo 23 maggio 2000, n. 164, si raccordano agli obiettivi nazionali di cui all’articolo 3, comma 1, tenuto conto di quanto stabilito dalla lettera b);</w:t>
      </w:r>
    </w:p>
    <w:p>
      <w:pPr>
        <w:pStyle w:val="Normal"/>
        <w:spacing w:before="280" w:after="280"/>
        <w:rPr/>
      </w:pPr>
      <w:r>
        <w:rPr/>
        <w:t>b) sono gradualmente introdotti, tenendo conto dello stato di sviluppo del mercato della vendita di energia, in congruenza con gli obiettivi di cui all’articolo 3, comma 1, e agli obblighi di cui alla lettera a), obblighi di risparmio energetico in capo alle società di vendita di energia al dettaglio;</w:t>
      </w:r>
    </w:p>
    <w:p>
      <w:pPr>
        <w:pStyle w:val="Normal"/>
        <w:spacing w:before="280" w:after="280"/>
        <w:rPr/>
      </w:pPr>
      <w:r>
        <w:rPr/>
        <w:t>c) sono stabilite le modalità con cui i soggetti di cui alle lettere a) e b) assolvono ai rispettivi obblighi acquistando in tutto o in parte l’equivalente quota di certificati bianchi;</w:t>
      </w:r>
    </w:p>
    <w:p>
      <w:pPr>
        <w:pStyle w:val="Normal"/>
        <w:spacing w:before="280" w:after="280"/>
        <w:rPr/>
      </w:pPr>
      <w:r>
        <w:rPr/>
        <w:t xml:space="preserve">d) sono approvate le modalità con cui l’Agenzia provvede a quanto disposto dall’articolo 4, comma 4, lettera c); </w:t>
      </w:r>
    </w:p>
    <w:p>
      <w:pPr>
        <w:pStyle w:val="Normal"/>
        <w:spacing w:before="280" w:after="280"/>
        <w:rPr/>
      </w:pPr>
      <w:r>
        <w:rPr/>
        <w:t>e) sono aggiornati i requisiti dei soggetti ai quali possono essere rilasciati i certificati bianchi, nonché, in conformità a quanto previsto dall’allegato III alla direttiva 2006/32/CE, l’elenco delle tipologie di misure ed interventi ammissibili ai fini dell’ottenimento dei certificati bianchi.</w:t>
      </w:r>
    </w:p>
    <w:p>
      <w:pPr>
        <w:pStyle w:val="Normal"/>
        <w:spacing w:before="280" w:after="280"/>
        <w:rPr/>
      </w:pPr>
      <w:r>
        <w:rPr/>
        <w:t xml:space="preserve">2. Nelle more dell’adozione dei provvedimenti di cui al comma 1, nonché dei provvedimenti di cui all’articolo 4, comma 3, si applicano i provvedimenti normativi e regolatori emanati in attuazione dell’articolo 9, comma 1, del decreto legislativo 16 marzo 1999, n. 79, e dell’articolo 16, comma 4, del decreto legislativo 23 maggio 2000, n. 164. </w:t>
      </w:r>
    </w:p>
    <w:p>
      <w:pPr>
        <w:pStyle w:val="Normal"/>
        <w:spacing w:before="280" w:after="280"/>
        <w:rPr/>
      </w:pPr>
      <w:r>
        <w:rPr/>
        <w:t>3. Ai fini dell’applicazione del meccanismo di cui al presente articolo, il risparmio di forme di energia diverse dall’elettricità e dal gas naturale non destinate all’impiego per autotrazione è equiparato al risparmio di gas naturale.</w:t>
      </w:r>
    </w:p>
    <w:p>
      <w:pPr>
        <w:pStyle w:val="Normal"/>
        <w:spacing w:before="280" w:after="280"/>
        <w:rPr/>
      </w:pPr>
      <w:r>
        <w:rPr/>
        <w:t>4. L’Autorità per l’energia elettrica e il gas provvede alla individuazione delle modalità con cui i costi sostenuti per la realizzazione dei progetti realizzati secondo le disposizioni del presente articolo, nell’ambito del meccanismo dei certificati bianchi, trovano copertura sulle tariffe per il trasporto e la distribuzione dell’energia elettrica e del gas naturale e approva le regole di funzionamento del mercato e delle transazioni bilaterali relative ai certificati bianchi, proposte dalla Società Gestore del mercato elettrico, nonché verifica il rispetto delle regole ed il conseguimento degli obblighi da parte dei soggetti di cui al comma 1, lettere a) e b), applicando, salvo che il fatto costituisca reato, le sanzioni amministrative pecuniarie previste dall’articolo 2, comma 20, lettera c), della legge 14 novembre 1995, n. 481.</w:t>
      </w:r>
    </w:p>
    <w:p>
      <w:pPr>
        <w:pStyle w:val="Liv3"/>
        <w:rPr/>
      </w:pPr>
      <w:r>
        <w:rPr/>
        <w:t>Art. 8. - Interventi di mobilità sostenibile</w:t>
      </w:r>
    </w:p>
    <w:p>
      <w:pPr>
        <w:pStyle w:val="Normal"/>
        <w:spacing w:before="280" w:after="280"/>
        <w:rPr/>
      </w:pPr>
      <w:r>
        <w:rPr/>
        <w:t xml:space="preserve">1. Con accordi volontari con gli operatori di settore, ivi inclusi i soggetti che immettono in consumo benzina e gasolio, il Ministero dello sviluppo economico o altri Ministeri interessati e le regioni, sulla base di priorità e di ambiti di intervento segnalati dalle regioni medesime, promuovono iniziative di mobilità sostenibile, avvalendosi anche di risorse rinvenenti dagli aggiornamenti della deliberazione del Comitato interministeriale per la programmazione economica 19 dicembre 2002, n. 123, pubblicata nella Gazzetta Ufficiale n. 68 del 22 marzo 2003. In tale ambito, l’Agenzia provvede a definire modalità per la contabilizzazione dei risparmi energetici risultanti dalle misure attivate ai fini della contribuzione agli obiettivi indicativi nazionali di cui all’articolo 3. </w:t>
      </w:r>
    </w:p>
    <w:p>
      <w:pPr>
        <w:pStyle w:val="Liv3"/>
        <w:rPr/>
      </w:pPr>
      <w:r>
        <w:rPr/>
        <w:t>Art. 9. - Fondo di rotazione per il finanziamento tramite terzi</w:t>
      </w:r>
    </w:p>
    <w:p>
      <w:pPr>
        <w:pStyle w:val="Normal"/>
        <w:spacing w:before="280" w:after="280"/>
        <w:rPr/>
      </w:pPr>
      <w:r>
        <w:rPr/>
        <w:t>1. Al fine di promuovere la realizzazione di servizi energetici e di misure di incremento dell’efficienza energetica, a valere sulle risorse relative all’anno 2009 previste dall’articolo 1, comma 1113, della legge 27 dicembre 2006, n. 296, è destinata una quota di 25 milioni di euro per gli interventi realizzati tramite lo strumento del finanziamento tramite terzi in cui il terzo risulta essere una ESCO.</w:t>
      </w:r>
    </w:p>
    <w:p>
      <w:pPr>
        <w:pStyle w:val="Normal"/>
        <w:spacing w:before="280" w:after="280"/>
        <w:rPr/>
      </w:pPr>
      <w:r>
        <w:rPr/>
        <w:t>2. Il Ministro dell’ambiente e della tutela del territorio e del mare, di concerto con il Ministro dello sviluppo economico e con il Ministro dell’economia e delle finanze, d’intesa con la Conferenza permanente per i rapporti tra lo Stato, le regioni e le province autonome di Trento e di Bolzano, con decreto da adottare entro il 31 dicembre 2008, tenuto conto di apposite relazioni tecniche predisposte dall’Agenzia di cui all’articolo 4, individua i soggetti, le misure e gli interventi finanziabili, nonché le modalità con cui le rate di rimborso dei finanziamenti sono connesse ai risparmi energetici conseguiti e il termine massimo della durata dei finanziamenti stessi in relazione a ciascuna di tali misure, che non può comunque essere superiore a centoquarantaquattro mesi, in deroga al termine di cui all’articolo 1, comma 1111, della legge 27 dicembre 2006, n. 296.</w:t>
      </w:r>
    </w:p>
    <w:p>
      <w:pPr>
        <w:pStyle w:val="Liv2"/>
        <w:rPr/>
      </w:pPr>
      <w:r>
        <w:rPr/>
        <w:t>CAPO III - SEMPLIFICAZIONE E RIMOZIONE DEGLI OSTACOLI NORMATIVI</w:t>
      </w:r>
    </w:p>
    <w:p>
      <w:pPr>
        <w:pStyle w:val="Liv3"/>
        <w:rPr/>
      </w:pPr>
      <w:r>
        <w:rPr/>
        <w:t>Art. 10. - Disciplina dei servizi energetici e dei sistemi efficienti di utenza</w:t>
      </w:r>
    </w:p>
    <w:p>
      <w:pPr>
        <w:pStyle w:val="Normal"/>
        <w:spacing w:before="280" w:after="280"/>
        <w:rPr/>
      </w:pPr>
      <w:r>
        <w:rPr/>
        <w:t>1. Entro novanta giorni dalla data di entrata in vigore del presente decreto, l’Autorità per l’energia elettrica e il gas definisce le modalità per la regolazione dei sistemi efficienti di utenza, nonché le modalità e i tempi per la gestione dei rapporti contrattuali ai fini dell’erogazione dei servizi di trasmissione, distribuzione e dispacciamento.</w:t>
      </w:r>
    </w:p>
    <w:p>
      <w:pPr>
        <w:pStyle w:val="Normal"/>
        <w:spacing w:before="280" w:after="280"/>
        <w:rPr/>
      </w:pPr>
      <w:r>
        <w:rPr/>
        <w:t>Salvo che il fatto costituisca reato, l’Autorità per l’energia elettrica e il gas, nel caso di inosservanza dei propri provvedimenti, applica l’articolo 2, comma 20, lettera c), della legge 14 novembre 1995, n. 481.</w:t>
      </w:r>
    </w:p>
    <w:p>
      <w:pPr>
        <w:pStyle w:val="Normal"/>
        <w:spacing w:before="280" w:after="280"/>
        <w:rPr/>
      </w:pPr>
      <w:r>
        <w:rPr/>
        <w:t>2. Nell’ambito dei provvedimenti di cui al comma 1, l’Autorità per l’energia elettrica e il gas provvede inoltre affinché la regolazione dell’accesso al sistema elettrico sia effettuata facendo esclusivo riferimento all’energia elettrica scambiata con la rete elettrica sul punto di connessione. In tale ambito, l’Autorità prevede meccanismi di salvaguardia per le realizzazioni avviate in data antecedente alla data di entrata in vigore del presente decreto.</w:t>
      </w:r>
    </w:p>
    <w:p>
      <w:pPr>
        <w:pStyle w:val="Normal"/>
        <w:spacing w:before="280" w:after="280"/>
        <w:rPr/>
      </w:pPr>
      <w:r>
        <w:rPr/>
        <w:t>3. Le disposizioni per lo svolgimento di attività nel settore verticalmente collegato o contiguo dei servizi post-contatore, di cui all’articolo 1, commi 34 e 34-bis, della legge 23 agosto 2004, n. 239, e successive modifiche, si applicano anche alla fornitura di servizi energetici.</w:t>
      </w:r>
    </w:p>
    <w:p>
      <w:pPr>
        <w:pStyle w:val="Liv3"/>
        <w:rPr/>
      </w:pPr>
      <w:r>
        <w:rPr/>
        <w:t>Art. 11. - Semplificazione e razionalizzazione delle procedure amministrative e regolamentari</w:t>
      </w:r>
    </w:p>
    <w:p>
      <w:pPr>
        <w:pStyle w:val="Normal"/>
        <w:spacing w:before="280" w:after="280"/>
        <w:rPr/>
      </w:pPr>
      <w:r>
        <w:rPr/>
        <w:t>1. Nel caso di edifici di nuova costruzione, lo spessore delle murature esterne, delle tamponature o dei muri portanti, superiori ai 30 centimetri, il maggior spessore dei solai e tutti i maggiori volumi e superfici necessari ad ottenere una riduzione minima del 10 per cento dell’indice di prestazione energetica previsto dal decreto legislativo 19 agosto 2005, n. 192, e successive modificazioni, certificata con le modalità di cui al medesimo decreto legislativo, non sono considerati nei computi per la determinazioni dei volumi, delle superfici e nei rapporti di copertura, con riferimento alla sola parte eccedente i 30 centimetri e fino ad un massimo di ulteriori 25 centimetri per gli elementi verticali e di copertura e di 15 centimetri per quelli orizzontali intermedi. Nel rispetto dei predetti limiti è permesso derogare, nell’ambito delle pertinenti procedure di rilascio dei titoli abitativi di cui al titolo II del decreto del Presidente della Repubblica 6 giugno 2001, n. 380, a quanto previsto dalle normative nazionali, regionali o dai regolamenti edilizi comunali, in merito alle distanze minime tra edifici, alle distanze minime di protezione del nastro stradale, nonché alle altezze massime degli edifici.</w:t>
      </w:r>
    </w:p>
    <w:p>
      <w:pPr>
        <w:pStyle w:val="Normal"/>
        <w:spacing w:before="280" w:after="280"/>
        <w:rPr/>
      </w:pPr>
      <w:r>
        <w:rPr/>
        <w:t>2. Nel caso di interventi di riqualificazione energetica di edifici esistenti che comportino maggiori spessori delle murature esterne e degli elementi di copertura necessari ad ottenere una riduzione minima del 10 per cento dei limiti di trasmittanza previsti dal decreto legislativo 19 agosto 2005, n. 192, e successive modificazioni, certificata con le modalità di cui al medesimo decreto legislativo, è permesso derogare, nell’ambito delle pertinenti procedure di rilascio dei titoli abitativi di cui al titolo II del decreto del Presidente della Repubblica 6 giugno 2001, n. 380, a quanto previsto dalle normative nazionali, regionali o dai regolamenti edilizi comunali, in merito alle distanze minime tra edifici e alle distanze minime di protezione del nastro stradale, nella misura massima di 20 centimetri per il maggiore spessore delle pareti verticali esterne, nonché alle altezze massime degli edifici, nella misura massima di 25 centimetri, per il maggior spessore degli elementi di copertura. La deroga può essere esercitata nella misura massima da entrambi gli edifici confinanti.</w:t>
      </w:r>
    </w:p>
    <w:p>
      <w:pPr>
        <w:pStyle w:val="Normal"/>
        <w:spacing w:before="280" w:after="280"/>
        <w:rPr/>
      </w:pPr>
      <w:r>
        <w:rPr/>
        <w:t>3. Fatto salvo quanto previsto dall’articolo 26, comma 1, della legge 9 gennaio 1991, n. 10, e successive modificazioni, gli interventi di incremento dell’efficienza energetica che prevedano l’installazione di singoli generatori eolici con altezza complessiva non superiore a 1,5 metri e diametro non superiore a 1 metro, nonché di impianti solari termici o fotovoltaici aderenti o integrati nei tetti degli edifici con la stessa inclinazione e lo stesso orientamento della falda e i cui componenti non modificano la sagoma degli edifici stessi, sono considerati interventi di manutenzione ordinaria e non sono soggetti alla disciplina della denuncia di inizio attività di cui agli articoli 22 e 23 del testo unico delle disposizioni legislative e regolamentari in materia edilizia, di cui al decreto del Presidente della Repubblica 6 giugno 2001, n. 380, e successive modificazioni, qualora la superficie dell’impianto non sia superiore a quella del tetto stesso. In tale caso, fatti salvi i casi di cui all’articolo 3, comma 3, lettera a), del decreto legislativo 19 agosto 2005, n. 192, e successive modificazioni, è sufficiente una comunicazione preventiva al Comune.</w:t>
      </w:r>
    </w:p>
    <w:p>
      <w:pPr>
        <w:pStyle w:val="Normal"/>
        <w:spacing w:before="280" w:after="280"/>
        <w:rPr/>
      </w:pPr>
      <w:r>
        <w:rPr/>
        <w:t>4. Le disposizioni di cui ai commi 1, 2 e 3 trovano applicazione fino all’emanazione di apposita normativa regionale che renda operativi i principi di esenzione minima ivi contenuti.</w:t>
      </w:r>
    </w:p>
    <w:p>
      <w:pPr>
        <w:pStyle w:val="Normal"/>
        <w:spacing w:before="280" w:after="280"/>
        <w:rPr/>
      </w:pPr>
      <w:r>
        <w:rPr/>
        <w:t>5. L’applicazione delle disposizioni di cui ai commi 1, 2, 3 e 4 non può in ogni caso derogare le prescrizioni in materia di sicurezza stradale e antisismica.</w:t>
      </w:r>
    </w:p>
    <w:p>
      <w:pPr>
        <w:pStyle w:val="Normal"/>
        <w:spacing w:before="280" w:after="280"/>
        <w:rPr/>
      </w:pPr>
      <w:r>
        <w:rPr/>
        <w:t>6. Ai fini della realizzazione degli interventi di cui all’articolo 1, comma 351, della legge 27 dicembre 2006, n. 296, finanziabili in riferimento alle dotazioni finanziarie stanziate dall’articolo 1, comma 352, della legge n. 296 del 2006 per gli anni 2008 e 2009, la data ultima di inizio lavori è da intendersi fissata al 31 dicembre 2009 e quella di fine lavori da comprendersi entro i tre anni successivi.</w:t>
      </w:r>
    </w:p>
    <w:p>
      <w:pPr>
        <w:pStyle w:val="Normal"/>
        <w:spacing w:before="280" w:after="280"/>
        <w:rPr/>
      </w:pPr>
      <w:r>
        <w:rPr/>
        <w:t>7. La costruzione e l’esercizio degli impianti di cogenerazione di potenza termica inferiore ai 300 MW, nonché le opere connesse e le infrastrutture indispensabili alla costruzione e all’esercizio degli impianti stessi, sono soggetti ad una autorizzazione unica, rilasciata dall’amministrazione competente ai sensi dell’articolo 8 del decreto legislativo 8 febbraio 2007, n. 20, nel rispetto delle normative vigenti in materia di tutela dell’ambiente, di tutela del paesaggio e del patrimonio storico-artistico, che costituisce, ove occorra, variante allo strumento urbanistico. A tale fine la Conferenza dei servizi è convocata dalla regione entro trenta giorni dal ricevimento della domanda di autorizzazione. Resta fermo il pagamento del diritto annuale di cui all’articolo 63, commi 3 e 4, del testo unico delle disposizioni legislative concernente le imposte sulla produzione e sui consumi e relative sanzioni penali e amministrative, di cui al decreto legislativo 26 ottobre 1995, n. 504, e successive modificazioni.</w:t>
      </w:r>
    </w:p>
    <w:p>
      <w:pPr>
        <w:pStyle w:val="Normal"/>
        <w:spacing w:before="280" w:after="280"/>
        <w:rPr/>
      </w:pPr>
      <w:r>
        <w:rPr/>
        <w:t>8. L’autorizzazione di cui al comma 6 è rilasciata a seguito di un procedimento unico, al quale partecipano tutte le amministrazioni interessate, svolto nel rispetto dei principi di semplificazione e con le modalità stabilite dalla legge 7 agosto 1990, n. 241, e successive modificazioni. In caso di dissenso, purché non sia quello espresso da una amministrazione statale preposta alla tutela ambientale, paesaggistico-territoriale, o del patrimonio storico-artistico, la decisione, ove non diversamente e specificamente disciplinato dalle regioni, è rimessa alla Giunta regionale. Il rilascio dell’autorizzazione costituisce titolo a costruire ed esercire l’impianto in conformità al progetto approvato e deve contenere l’obbligo alla rimessa in pristino dello stato dei luoghi a carico del soggetto esercente a seguito della dismissione dell’impianto. Il termine massimo per la conclusione del procedimento di cui al presente comma non può comunque essere superiore a centottanta giorni.</w:t>
      </w:r>
    </w:p>
    <w:p>
      <w:pPr>
        <w:pStyle w:val="Liv2"/>
        <w:rPr/>
      </w:pPr>
      <w:r>
        <w:rPr/>
        <w:t>CAPO IV - SETTORE PUBBLICO</w:t>
      </w:r>
    </w:p>
    <w:p>
      <w:pPr>
        <w:pStyle w:val="Liv3"/>
        <w:rPr/>
      </w:pPr>
      <w:r>
        <w:rPr/>
        <w:t>Art. 12. - Efficienza energetica nel settore pubblico</w:t>
      </w:r>
    </w:p>
    <w:p>
      <w:pPr>
        <w:pStyle w:val="Normal"/>
        <w:spacing w:before="280" w:after="280"/>
        <w:rPr/>
      </w:pPr>
      <w:r>
        <w:rPr/>
        <w:t>1. La pubblica amministrazione ha l’obbligo di applicare le disposizioni di cui agli articoli seguenti.</w:t>
      </w:r>
    </w:p>
    <w:p>
      <w:pPr>
        <w:pStyle w:val="Normal"/>
        <w:spacing w:before="280" w:after="280"/>
        <w:rPr/>
      </w:pPr>
      <w:r>
        <w:rPr/>
        <w:t>2. La responsabilità amministrativa, gestionale ed esecutiva dell’adozione degli obblighi di miglioramento dell’efficienza energetica nel settore pubblico, di cui agli articoli 13, 14 e 15 sono assegnati all’amministrazione pubblica proprietaria o utilizzatrice del bene o servizio di cui ai medesimi articoli, nella persona del responsabile del procedimento connesso all’attuazione degli obblighi ivi previsti.</w:t>
      </w:r>
    </w:p>
    <w:p>
      <w:pPr>
        <w:pStyle w:val="Normal"/>
        <w:spacing w:before="280" w:after="280"/>
        <w:rPr/>
      </w:pPr>
      <w:r>
        <w:rPr/>
        <w:t>3. Ai fini del monitoraggio e della comunicazione ai cittadini del ruolo e dell’azione della pubblica amministrazione, i soggetti responsabili di cui al comma 2, trasmettono all’Agenzia di cui all’articolo 4 una scheda informativa degli interventi e delle azioni di promozione dell’efficienza energetica intraprese.</w:t>
      </w:r>
    </w:p>
    <w:p>
      <w:pPr>
        <w:pStyle w:val="Liv3"/>
        <w:rPr/>
      </w:pPr>
      <w:r>
        <w:rPr/>
        <w:t>Art. 13. - Edilizia pubblica</w:t>
      </w:r>
    </w:p>
    <w:p>
      <w:pPr>
        <w:pStyle w:val="Normal"/>
        <w:spacing w:before="280" w:after="280"/>
        <w:rPr/>
      </w:pPr>
      <w:r>
        <w:rPr/>
        <w:t>1. In relazione agli usi efficienti dell’energia nel settore degli edifici, gli obblighi della pubblica amministrazione comprendono di norma:</w:t>
      </w:r>
    </w:p>
    <w:p>
      <w:pPr>
        <w:pStyle w:val="Normal"/>
        <w:spacing w:before="280" w:after="280"/>
        <w:rPr/>
      </w:pPr>
      <w:r>
        <w:rPr/>
        <w:t>a) il ricorso, anche in presenza di esternalizzazione di competenze, agli strumenti finanziari per il risparmio energetico per la realizzazione degli interventi di riqualificazione, compresi i contratti di rendimento energetico, che prevedono una riduzione dei consumi di energia misurabile e predeterminata;</w:t>
      </w:r>
    </w:p>
    <w:p>
      <w:pPr>
        <w:pStyle w:val="Normal"/>
        <w:spacing w:before="280" w:after="280"/>
        <w:rPr/>
      </w:pPr>
      <w:r>
        <w:rPr/>
        <w:t>b) le diagnosi energetiche degli edifici pubblici o ad uso pubblico, in caso di interventi di ristrutturazione degli impianti termici, compresa la sostituzione dei generatori, o di ristrutturazioni edilizie che riguardino almeno il 15 per cento della superficie esterna dell’involucro edilizio che racchiude il volume lordo riscaldato;</w:t>
      </w:r>
    </w:p>
    <w:p>
      <w:pPr>
        <w:pStyle w:val="Normal"/>
        <w:spacing w:before="280" w:after="280"/>
        <w:rPr/>
      </w:pPr>
      <w:r>
        <w:rPr/>
        <w:t>c) la certificazione energetica degli edifici pubblici od ad uso pubblico, nel caso in cui la metratura utile totale supera i 1000 metri quadrati, e l’affissione dell’attestato di certificazione in un luogo, dello stesso edificio, facilmente accessibile al pubblico, ai sensi dell’articolo 6, comma 7, del decreto legislativo 19 agosto 2005, n. 192.</w:t>
      </w:r>
    </w:p>
    <w:p>
      <w:pPr>
        <w:pStyle w:val="Normal"/>
        <w:spacing w:before="280" w:after="280"/>
        <w:rPr/>
      </w:pPr>
      <w:r>
        <w:rPr/>
        <w:t>2. Nel caso di nuova costruzione o ristrutturazione degli edifici pubblici od ad uso pubblico le amministrazioni pubbliche si attengono a quanto stabilito dal decreto legislativo 19 agosto 2005, n. 192, e successive modificazioni.</w:t>
      </w:r>
    </w:p>
    <w:p>
      <w:pPr>
        <w:pStyle w:val="Liv3"/>
        <w:rPr/>
      </w:pPr>
      <w:r>
        <w:rPr/>
        <w:t>Art. 14. - Apparecchiature e impianti per la pubblica amministrazione</w:t>
      </w:r>
    </w:p>
    <w:p>
      <w:pPr>
        <w:pStyle w:val="Normal"/>
        <w:spacing w:before="280" w:after="280"/>
        <w:rPr/>
      </w:pPr>
      <w:r>
        <w:rPr/>
        <w:t>1. In relazione all’acquisto di apparecchi, impianti, autoveicoli ed attrezzature che consumano energia, gli obblighi della pubblica amministrazione comprendono l’acquisto di prodotti con ridotto consumo energetico, in tutte le modalità, nel rispetto, per quanto applicabile, del decreto legislativo 6 novembre 2007, n. 201, e suoi provvedimenti attuativi.</w:t>
      </w:r>
    </w:p>
    <w:p>
      <w:pPr>
        <w:pStyle w:val="Liv3"/>
        <w:rPr/>
      </w:pPr>
      <w:r>
        <w:rPr/>
        <w:t>Art. 15. - Procedure di gara</w:t>
      </w:r>
    </w:p>
    <w:p>
      <w:pPr>
        <w:pStyle w:val="Normal"/>
        <w:spacing w:before="280" w:after="280"/>
        <w:rPr/>
      </w:pPr>
      <w:r>
        <w:rPr/>
        <w:t>1. Agli appalti pubblici non riconducibili ai settori speciali disciplinati dalla parte III del decreto legislativo 12 aprile 2006, n. 163, ed aventi ad oggetto l’affidamento della gestione dei servizi energetici e che prevedono unitamente all’effettuazione di una diagnosi energetica, la presentazione di progetto in conformità ai livelli di progettazione specificati dall’articolo 93 del decreto legislativo 12 aprile 2006, n. 163, nonché la realizzazione degli interventi attraverso lo strumento del finanziamento tramite terzi, si applica il criterio dell’offerta economicamente più vantaggiosa all’articolo 83 del decreto legislativo 12 aprile 2006, n. 163, anche in mancanza di progetto preliminare redatto a cura dell’Amministrazione.</w:t>
      </w:r>
    </w:p>
    <w:p>
      <w:pPr>
        <w:pStyle w:val="Normal"/>
        <w:spacing w:before="280" w:after="280"/>
        <w:rPr/>
      </w:pPr>
      <w:r>
        <w:rPr/>
        <w:t>2. Alla individuazione degli operatori economici che possono presentare le offerte nell’ambito degli appalti di cui al comma 1, si provvede secondo le procedure previste dall’articolo 55 del decreto legislativo 12 aprile 2006, n. 163.</w:t>
      </w:r>
    </w:p>
    <w:p>
      <w:pPr>
        <w:pStyle w:val="Liv2"/>
        <w:rPr/>
      </w:pPr>
      <w:r>
        <w:rPr/>
        <w:t>CAPO V - DEFINIZIONE DI STANDARD</w:t>
      </w:r>
    </w:p>
    <w:p>
      <w:pPr>
        <w:pStyle w:val="Liv3"/>
        <w:rPr/>
      </w:pPr>
      <w:r>
        <w:rPr/>
        <w:t>Art. 16. - Qualificazione dei fornitori e dei servizi energetici</w:t>
      </w:r>
    </w:p>
    <w:p>
      <w:pPr>
        <w:pStyle w:val="Normal"/>
        <w:spacing w:before="280" w:after="280"/>
        <w:rPr/>
      </w:pPr>
      <w:r>
        <w:rPr/>
        <w:t>1. Allo scopo di promuovere un processo di incremento del livello di qualità e competenza tecnica per i fornitori di servizi energetici, con uno o più decreti del Ministro dello sviluppo economico è approvata, a seguito dell’adozione di apposita norma tecnica UNI-CEI, una procedura di certificazione volontaria per le ESCO di cui all’articolo 2, comma 1, lettera i), e per gli esperti in gestione dell’energia di cui all’articolo 2, comma 1, lettera z).</w:t>
      </w:r>
    </w:p>
    <w:p>
      <w:pPr>
        <w:pStyle w:val="Normal"/>
        <w:spacing w:before="280" w:after="280"/>
        <w:rPr/>
      </w:pPr>
      <w:r>
        <w:rPr/>
        <w:t>2. Allo scopo di promuovere un processo di incremento del livello di obiettività e di attendibilità per le misure e i sistemi finalizzati al miglioramento dell’efficienza energetica, con uno o più decreti del Ministro dello sviluppo economico è approvata, a seguito dell’adozione di apposita norma tecnica da parte dell’UNI-CEI, una procedura di certificazione per il sistema di gestione energia così come definito dall’articolo 2, comma 1, lettera v), e per le diagnosi energetiche così come definite dall’articolo 2, comma 1, lettera n).</w:t>
      </w:r>
    </w:p>
    <w:p>
      <w:pPr>
        <w:pStyle w:val="Normal"/>
        <w:spacing w:before="280" w:after="280"/>
        <w:rPr/>
      </w:pPr>
      <w:r>
        <w:rPr/>
        <w:t>3. Il Ministro dello sviluppo economico aggiorna i decreti di cui ai commi 1 e 2 all’eventuale normativa tecnica europea emanata in riferimento ai medesimi commi.</w:t>
      </w:r>
    </w:p>
    <w:p>
      <w:pPr>
        <w:pStyle w:val="Normal"/>
        <w:spacing w:before="280" w:after="280"/>
        <w:rPr/>
      </w:pPr>
      <w:r>
        <w:rPr/>
        <w:t>4. Fra i contratti che possono essere proposti nell’ambito della fornitura di un servizio energetico rientra il contratto di servizio energia di cui all’articolo 1, comma 1, lettera p), del decreto del Presidente della Repubblica 26 agosto 1993, n. 412, rispondente a quanto stabilito dall’allegato II al presente decreto.</w:t>
      </w:r>
    </w:p>
    <w:p>
      <w:pPr>
        <w:pStyle w:val="Liv3"/>
        <w:rPr/>
      </w:pPr>
      <w:r>
        <w:rPr/>
        <w:t>Art. 17. - Misurazione e fatturazione del consumo energetico</w:t>
      </w:r>
    </w:p>
    <w:p>
      <w:pPr>
        <w:pStyle w:val="Normal"/>
        <w:spacing w:before="280" w:after="280"/>
        <w:rPr/>
      </w:pPr>
      <w:r>
        <w:rPr/>
        <w:t xml:space="preserve">1. Fatti salvi i provvedimenti normativi e di regolazione già adottati in materia, l’Autorità per l’energia elettrica e il gas, con uno o più provvedimenti da adottare entro dodici mesi dalla data di entrata in vigore del presente decreto, individua le modalità con cui: </w:t>
      </w:r>
    </w:p>
    <w:p>
      <w:pPr>
        <w:pStyle w:val="Normal"/>
        <w:spacing w:before="280" w:after="280"/>
        <w:rPr/>
      </w:pPr>
      <w:r>
        <w:rPr/>
        <w:t>a) le imprese di distribuzione ovvero le società di vendita di energia al dettaglio provvedono, nella misura in cui sia tecnicamente possibile, finanziariamente ragionevole e proporzionato rispetto ai risparmi energetici potenziali, affinché i clienti finali di energia elettrica e gas naturale, ricevano, a condizioni stabilite dalla stessa Autorità per l’energia elettrica e il gas, contatori individuali che riflettano con precisione il loro consumo effettivo e forniscano informazioni sul tempo effettivo d’uso;</w:t>
      </w:r>
    </w:p>
    <w:p>
      <w:pPr>
        <w:pStyle w:val="Normal"/>
        <w:spacing w:before="280" w:after="280"/>
        <w:rPr/>
      </w:pPr>
      <w:r>
        <w:rPr/>
        <w:t xml:space="preserve">b) le imprese di distribuzione ovvero le società di vendita di energia al dettaglio, al momento di sostituire un contatore esistente, forniscono contatori individuali, di cui alla lettera a), a condizioni stabilite dalla stessa Autorità per l’energia elettrica e il gas e a meno che ciò sia tecnicamente impossibile e antieconomico in relazione al potenziale risparmio energetico preventivato a lungo termine o a meno che ciò sia antieconomico in assenza di piani di sostituzione dei contatori su larga scala. Quando si procede ad un nuovo allacciamento in un nuovo edificio o si eseguono importanti ristrutturazioni così come definite dal decreto legislativo 19 agosto 2005, n. 192, e successive modificazioni, si forniscono sempre contatori individuali, di cui alla lettera a), fatti salvi i casi in cui i soggetti di cui sopra abbiano già avviato o concluso piani di sostituzione dei contatori su larga scala; </w:t>
      </w:r>
    </w:p>
    <w:p>
      <w:pPr>
        <w:pStyle w:val="Normal"/>
        <w:spacing w:before="280" w:after="280"/>
        <w:rPr/>
      </w:pPr>
      <w:r>
        <w:rPr/>
        <w:t>c) le imprese di distribuzione nel dare seguito alle attività di cui alle lettere a) e b) e alle condizioni di fattibilità ivi previste, provvedono ad individuare modalità che permettano ai clienti finali di verificare in modo semplice, chiaro e comprensibile le letture dei propri contatori, sia attraverso appositi display da apporre in posizioni facilmente raggiungibili e visibili, sia attraverso la fruizione dei medesimi dati attraverso ulteriori strumenti informatici o elettronici già presenti presso il cliente finale;</w:t>
      </w:r>
    </w:p>
    <w:p>
      <w:pPr>
        <w:pStyle w:val="Normal"/>
        <w:spacing w:before="280" w:after="280"/>
        <w:rPr/>
      </w:pPr>
      <w:r>
        <w:rPr/>
        <w:t>d) le imprese di distribuzione ovvero le società di vendita di energia al dettaglio provvedono affinché, laddove opportuno, le fatture emesse si basino sul consumo effettivo di energia, e si presentino in modo chiaro e comprensibile, e riportino, laddove sia significativo, indicazioni circa l’energia reattiva assorbita dall’utente. Insieme alla fattura devono essere fornite adeguate informazioni per presentare al cliente finale un resoconto globale dei costi energetici attuali. Le fatture, basate sul consumo effettivo, sono emesse con una frequenza tale da permettere ai clienti di regolare il loro consumo energetico;</w:t>
      </w:r>
    </w:p>
    <w:p>
      <w:pPr>
        <w:pStyle w:val="Normal"/>
        <w:spacing w:before="280" w:after="280"/>
        <w:rPr/>
      </w:pPr>
      <w:r>
        <w:rPr/>
        <w:t>e) qualora possibile e vantaggioso, le imprese di distribuzione ovvero le società di vendita di energia al dettaglio forniscono ai clienti finali le seguenti informazioni in modo chiaro e comprensibile nelle loro fatture, contratti, transazioni o ricevute emesse dalle stazioni di distribuzione, o unitamente ai medesimi:</w:t>
      </w:r>
    </w:p>
    <w:p>
      <w:pPr>
        <w:pStyle w:val="Normal"/>
        <w:spacing w:before="280" w:after="280"/>
        <w:rPr/>
      </w:pPr>
      <w:r>
        <w:rPr/>
        <w:t>1) prezzi correnti effettivi e consumo energetico effettivo;</w:t>
      </w:r>
    </w:p>
    <w:p>
      <w:pPr>
        <w:pStyle w:val="Normal"/>
        <w:spacing w:before="280" w:after="280"/>
        <w:rPr/>
      </w:pPr>
      <w:r>
        <w:rPr/>
        <w:t>2) confronti tra il consumo attuale di energia del cliente finale e il consumo nello stesso periodo dell’anno precedente, preferibilmente sotto forma di grafico;</w:t>
      </w:r>
    </w:p>
    <w:p>
      <w:pPr>
        <w:pStyle w:val="Normal"/>
        <w:spacing w:before="280" w:after="280"/>
        <w:rPr/>
      </w:pPr>
      <w:r>
        <w:rPr/>
        <w:t>3) confronti rispetto ai parametri di riferimento, individuati dalla stessa Autorità per l’energia elettrica e il gas, relativi ad un utente di energia medio o di riferimento della stessa categoria di utente tenendo conto dei vincoli di cambio fornitore;</w:t>
      </w:r>
    </w:p>
    <w:p>
      <w:pPr>
        <w:pStyle w:val="Normal"/>
        <w:spacing w:before="280" w:after="280"/>
        <w:rPr/>
      </w:pPr>
      <w:r>
        <w:rPr/>
        <w:t>4) secondo specifiche fornite dalla stessa Autorità per l’energia elettrica e il gas, informazioni sui punti di contatto per le organizzazioni di consumatori, le agenzie per l’energia o organismi analoghi, compresi i siti Internet da cui si possono ottenere informazioni sulle misure di miglioramento dell’efficienza energetica disponibili, profili comparativi di utenza finale ovvero specifiche tecniche obiettive per le apparecchiature che utilizzano energia.</w:t>
      </w:r>
    </w:p>
    <w:p>
      <w:pPr>
        <w:pStyle w:val="Liv2"/>
        <w:rPr/>
      </w:pPr>
      <w:r>
        <w:rPr/>
        <w:t>CAPO VI - MISURE DI ACCOMPAGNAMENTO</w:t>
      </w:r>
    </w:p>
    <w:p>
      <w:pPr>
        <w:pStyle w:val="Liv3"/>
        <w:rPr/>
      </w:pPr>
      <w:r>
        <w:rPr/>
        <w:t>Art. 18. - Diagnosi energetiche e campagne di informazione</w:t>
      </w:r>
    </w:p>
    <w:p>
      <w:pPr>
        <w:pStyle w:val="Normal"/>
        <w:spacing w:before="280" w:after="280"/>
        <w:rPr/>
      </w:pPr>
      <w:r>
        <w:rPr/>
        <w:t>1. Entro centottanta giorni dalla data di entrata in vigore del presente decreto, l’Agenzia definisce le modalità con cui assicura la disponibilità di sistemi di diagnosi energetica efficaci e di alta qualità destinati a individuare eventuali misure di miglioramento dell’efficienza energetica applicate in modo indipendente a tutti i consumatori finali, prevedendo accordi volontari con associazioni di soggetti interessati.</w:t>
      </w:r>
    </w:p>
    <w:p>
      <w:pPr>
        <w:pStyle w:val="Normal"/>
        <w:spacing w:before="280" w:after="280"/>
        <w:rPr/>
      </w:pPr>
      <w:r>
        <w:rPr/>
        <w:t>2. Nell’ambito delle attività di cui al comma 1, l’Agenzia predispone per i segmenti del mercato aventi costi di transazione più elevati e strutture non complesse altre misure quali i questionari e programmi informatici disponibili su Internet o inviati per posta, garantendo comunque la disponibilità delle diagnosi energetiche per i segmenti di mercato in cui esse non sono commercializzate.</w:t>
      </w:r>
    </w:p>
    <w:p>
      <w:pPr>
        <w:pStyle w:val="Normal"/>
        <w:spacing w:before="280" w:after="280"/>
        <w:rPr/>
      </w:pPr>
      <w:r>
        <w:rPr/>
        <w:t>3. La certificazione energetica di cui al decreto legislativo 19 agosto 2005, n. 192, e successive modificazioni, si considera equivalente ad una diagnosi energetica che risponda ai requisiti di cui ai commi 1 e 2.</w:t>
      </w:r>
    </w:p>
    <w:p>
      <w:pPr>
        <w:pStyle w:val="Normal"/>
        <w:spacing w:before="280" w:after="280"/>
        <w:rPr/>
      </w:pPr>
      <w:r>
        <w:rPr/>
        <w:t>4. Con i provvedimenti di cui all’articolo 7 sono stabilite le modalità con cui le imprese di distribuzione concorrono al raggiungimento dell’obiettivo di garantire la disponibilità di diagnosi energetiche a tutti i clienti finali.</w:t>
      </w:r>
    </w:p>
    <w:p>
      <w:pPr>
        <w:pStyle w:val="Normal"/>
        <w:spacing w:before="280" w:after="280"/>
        <w:rPr/>
      </w:pPr>
      <w:r>
        <w:rPr/>
        <w:t>5. Ai fini di dare piena attuazione alle attività di informazione di cui dall’articolo 4, comma 4, lettera e), l’Agenzia si avvale delle risorse rinvenenti dal fondo di cui all’articolo 2, comma 162, della legge 24 dicembre 2007, n. 244, assegnate con le modalità previste dal medesimo comma.</w:t>
      </w:r>
    </w:p>
    <w:p>
      <w:pPr>
        <w:pStyle w:val="Normal"/>
        <w:spacing w:before="280" w:after="280"/>
        <w:rPr/>
      </w:pPr>
      <w:r>
        <w:rPr/>
        <w:t>6. Ai fini di dare piena attuazione a quanto previsto dal decreto legislativo 19 agosto 2005, n. 192, e successive modificazioni, in materia di diagnosi energetiche e certificazione energetica degli edifici, nelle more dell’emanazione dei decreti di cui all’articolo 4, comma 1, lettere a), b) e c), del medesimo decreto legislativo e fino alla data di entrata in vigore degli stessi decreti, si applica l’allegato III al presente decreto legislativo. Ai sensi dell’articolo 17 del decreto legislativo 19 agosto 2005, n. 192, le disposizioni di cui all’allegato III si applicano per le regioni e province autonome che non abbiano ancora provveduto ad adottare propri provvedimenti in applicazione della direttiva 2002/91/CE e comunque sino alla data di entrata in vigore dei predetti provvedimenti nazionali o regionali. Le regioni e le province autonome che abbiano già provveduto al recepimento della direttiva 2002/91/CE adottano misure atte a favorire la coerenza e il graduale ravvicinamento dei propri provvedimenti con i contenuti dell’allegato III.</w:t>
      </w:r>
    </w:p>
    <w:p>
      <w:pPr>
        <w:pStyle w:val="Liv1"/>
        <w:rPr/>
      </w:pPr>
      <w:r>
        <w:rPr/>
        <w:t>TITOLO III - DISPOSIZIONI FINALI</w:t>
      </w:r>
    </w:p>
    <w:p>
      <w:pPr>
        <w:pStyle w:val="Liv3"/>
        <w:rPr/>
      </w:pPr>
      <w:r>
        <w:rPr/>
        <w:t>Art. 19. - Disposizioni finali e copertura finanziaria</w:t>
      </w:r>
    </w:p>
    <w:p>
      <w:pPr>
        <w:pStyle w:val="Normal"/>
        <w:spacing w:before="280" w:after="280"/>
        <w:rPr/>
      </w:pPr>
      <w:r>
        <w:rPr/>
        <w:t xml:space="preserve">1. Gli allegati, che costituiscono parte integrante del presente decreto, sono aggiornati con decreto del Ministro dello sviluppo economico, in conformità alle modifiche tecniche rese necessarie dal progresso ovvero a quelle introdotte a livello comunitario. </w:t>
      </w:r>
    </w:p>
    <w:p>
      <w:pPr>
        <w:pStyle w:val="Normal"/>
        <w:spacing w:before="280" w:after="280"/>
        <w:rPr/>
      </w:pPr>
      <w:r>
        <w:rPr/>
        <w:t>2. All’articolo 11, comma 1, del decreto del Presidente della Repubblica 26 agosto 1993, n. 412, le parole da: «con modalità definite con decreto» fino alla fine del comma sono soppresse.</w:t>
      </w:r>
    </w:p>
    <w:p>
      <w:pPr>
        <w:pStyle w:val="Normal"/>
        <w:spacing w:before="280" w:after="280"/>
        <w:rPr/>
      </w:pPr>
      <w:r>
        <w:rPr/>
        <w:t>3. Sono fatte salve le competenze delle regioni a statuto speciale e delle province autonome di Trento e di Bolzano ai sensi dei rispettivi statuti e delle norme di attuazione.</w:t>
      </w:r>
    </w:p>
    <w:p>
      <w:pPr>
        <w:pStyle w:val="Normal"/>
        <w:spacing w:before="280" w:after="280"/>
        <w:rPr/>
      </w:pPr>
      <w:r>
        <w:rPr/>
        <w:t>4. Dal presente decreto non devono derivare nuovi o maggiori oneri, né minori entrate, a carico della finanza pubblica.</w:t>
      </w:r>
    </w:p>
    <w:p>
      <w:pPr>
        <w:pStyle w:val="Normal"/>
        <w:spacing w:before="280" w:after="280"/>
        <w:rPr/>
      </w:pPr>
      <w:r>
        <w:rPr/>
        <w:t>5. All’attuazione delle disposizioni del presente decreto, le amministrazioni interessate provvedono con le risorse umane, strumentali e finanziarie disponibili a legislazione vigente.</w:t>
      </w:r>
    </w:p>
    <w:p>
      <w:pPr>
        <w:pStyle w:val="Liv3"/>
        <w:rPr/>
      </w:pPr>
      <w:r>
        <w:rPr/>
        <w:t>Art. 20. - Entrata in vigore</w:t>
      </w:r>
    </w:p>
    <w:p>
      <w:pPr>
        <w:pStyle w:val="Normal"/>
        <w:spacing w:before="280" w:after="280"/>
        <w:rPr/>
      </w:pPr>
      <w:r>
        <w:rPr/>
        <w:t>1. Il presente decreto entra in vigore il giorno successivo a quello della sua pubblicazione nella Gazzetta Ufficiale della Repubblica italiana.</w:t>
      </w:r>
    </w:p>
    <w:p>
      <w:pPr>
        <w:pStyle w:val="Liv2"/>
        <w:rPr/>
      </w:pPr>
      <w:r>
        <w:rPr/>
        <w:t>ALLEGATO I</w:t>
        <w:br/>
        <w:t>(previsto dall’articolo 3, comma 2)</w:t>
        <w:br/>
        <w:t>TENORE DI ENERGIA DI UNA SERIE DI COMBUSTIBILI PER IL CONSUMO FINALE</w:t>
      </w:r>
    </w:p>
    <w:p>
      <w:pPr>
        <w:pStyle w:val="Liv3"/>
        <w:rPr/>
      </w:pPr>
      <w:r>
        <w:rPr/>
        <w:t>TABELLA DI CONVERSIONE</w:t>
      </w:r>
    </w:p>
    <w:p>
      <w:pPr>
        <w:pStyle w:val="Tnormale"/>
        <w:rPr/>
      </w:pPr>
      <w:r>
        <w:rPr/>
        <w:t xml:space="preserve"> </w:t>
      </w:r>
    </w:p>
    <w:p>
      <w:pPr>
        <w:pStyle w:val="Tnormale"/>
        <w:rPr/>
      </w:pPr>
      <w:r>
        <w:rPr/>
        <w:t> </w:t>
      </w:r>
    </w:p>
    <w:p>
      <w:pPr>
        <w:pStyle w:val="Tnormale"/>
        <w:rPr/>
      </w:pPr>
      <w:r>
        <w:rPr/>
        <w:t> </w:t>
      </w:r>
    </w:p>
    <w:tbl>
      <w:tblPr>
        <w:tblW w:w="9778" w:type="dxa"/>
        <w:jc w:val="left"/>
        <w:tblInd w:w="-115" w:type="dxa"/>
        <w:tblLayout w:type="fixed"/>
        <w:tblCellMar>
          <w:top w:w="0" w:type="dxa"/>
          <w:left w:w="70" w:type="dxa"/>
          <w:bottom w:w="0" w:type="dxa"/>
          <w:right w:w="70" w:type="dxa"/>
        </w:tblCellMar>
      </w:tblPr>
      <w:tblGrid>
        <w:gridCol w:w="3794"/>
        <w:gridCol w:w="2268"/>
        <w:gridCol w:w="1843"/>
        <w:gridCol w:w="1873"/>
      </w:tblGrid>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Fonte di energia</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kJ (NCV)</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kgep (NCV)</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kWh (NCV)</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g di carbone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8.5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0,676</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7,917</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g di carbon fossile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7.200-30.7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0,411-0,733</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778-8,528</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g di mattonelle di lignite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0.0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0,478</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5,556</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g di lignite nera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0.500-21.0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0,251-0,502</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917-5,83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g di lignite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5.600-10.5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0,134-0,251</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556-2,917</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g di scisti bituminosi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8.000-9.0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0,191-0,215</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222-2,50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g di torba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7.800-13.8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0,186-0,330</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167-3,83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g di mattonelle di torba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6.000-16.8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0,382-0,401</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444-4,667</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g di olio pesante residuo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0.0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0,955</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1,11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g di olio combustibile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2.3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010</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1,75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g di carburante (benzina)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4.0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051</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2,222</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g di paraffina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0.0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0,955</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1,11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g di GPL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6.0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099</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2,778</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g di gas naturale (1)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7.2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126</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3,1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g di GNL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5.19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079</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2,55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g di legname (umidità 25%) (2)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3.8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0,330</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3,833</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g di pellet / mattoni di legno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6.8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0,401</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4,667</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g di rifiuti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7.400-10.7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0,177-0,256</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2,056-2,972</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MJ di calore derivato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1.0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0,024</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0,278</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Tnormale"/>
              <w:spacing w:before="280" w:after="0"/>
              <w:rPr/>
            </w:pPr>
            <w:r>
              <w:rPr/>
              <w:t xml:space="preserve">1 kWh di energia elettrica </w:t>
            </w:r>
          </w:p>
        </w:tc>
        <w:tc>
          <w:tcPr>
            <w:tcW w:w="2268"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3.600</w:t>
            </w:r>
          </w:p>
        </w:tc>
        <w:tc>
          <w:tcPr>
            <w:tcW w:w="184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0,22 (***)</w:t>
            </w:r>
          </w:p>
        </w:tc>
        <w:tc>
          <w:tcPr>
            <w:tcW w:w="1873" w:type="dxa"/>
            <w:tcBorders>
              <w:top w:val="single" w:sz="6" w:space="0" w:color="000000"/>
              <w:left w:val="single" w:sz="6" w:space="0" w:color="000000"/>
              <w:bottom w:val="single" w:sz="6" w:space="0" w:color="000000"/>
              <w:right w:val="single" w:sz="6" w:space="0" w:color="000000"/>
            </w:tcBorders>
          </w:tcPr>
          <w:p>
            <w:pPr>
              <w:pStyle w:val="Tnormale"/>
              <w:spacing w:before="280" w:after="0"/>
              <w:jc w:val="center"/>
              <w:rPr/>
            </w:pPr>
            <w:r>
              <w:rPr/>
              <w:t> </w:t>
            </w:r>
          </w:p>
        </w:tc>
      </w:tr>
    </w:tbl>
    <w:p>
      <w:pPr>
        <w:pStyle w:val="Tnormale"/>
        <w:rPr/>
      </w:pPr>
      <w:r>
        <w:rPr/>
        <w:t> </w:t>
      </w:r>
    </w:p>
    <w:p>
      <w:pPr>
        <w:pStyle w:val="Tnormale"/>
        <w:rPr/>
      </w:pPr>
      <w:r>
        <w:rPr/>
        <w:t> </w:t>
      </w:r>
    </w:p>
    <w:p>
      <w:pPr>
        <w:pStyle w:val="Tnormale"/>
        <w:rPr/>
      </w:pPr>
      <w:r>
        <w:rPr/>
        <w:t>Fonte: Eurostat.</w:t>
      </w:r>
    </w:p>
    <w:p>
      <w:pPr>
        <w:pStyle w:val="Tnormale"/>
        <w:rPr/>
      </w:pPr>
      <w:r>
        <w:rPr/>
        <w:t>(1) 93% metano.</w:t>
      </w:r>
    </w:p>
    <w:p>
      <w:pPr>
        <w:pStyle w:val="Tnormale"/>
        <w:rPr/>
      </w:pPr>
      <w:r>
        <w:rPr/>
        <w:t>(2) Verificare se si vogliono applicare altri valori in funzione del tipo di legname maggiormente utilizzato.</w:t>
      </w:r>
    </w:p>
    <w:p>
      <w:pPr>
        <w:pStyle w:val="Tnormale"/>
        <w:rPr/>
      </w:pPr>
      <w:r>
        <w:rPr/>
        <w:t>(***) Il valore di riferimento è aggiornato con apposito provvedimento dell’Autorità per l’energia elettrica e il gas al fine di tener conto dell’efficienza media di produzione del parco termoelettrico.</w:t>
      </w:r>
    </w:p>
    <w:p>
      <w:pPr>
        <w:pStyle w:val="Tnormale"/>
        <w:rPr/>
      </w:pPr>
      <w:r>
        <w:rPr/>
        <w:t> </w:t>
      </w:r>
    </w:p>
    <w:p>
      <w:pPr>
        <w:pStyle w:val="Tnormale"/>
        <w:rPr/>
      </w:pPr>
      <w:r>
        <w:rPr/>
        <w:t> </w:t>
      </w:r>
    </w:p>
    <w:p>
      <w:pPr>
        <w:pStyle w:val="Tnormale"/>
        <w:rPr/>
      </w:pPr>
      <w:r>
        <w:rPr/>
        <w:t> </w:t>
      </w:r>
    </w:p>
    <w:p>
      <w:pPr>
        <w:pStyle w:val="Liv2"/>
        <w:rPr/>
      </w:pPr>
      <w:r>
        <w:rPr/>
        <w:t>ALLEGATO II</w:t>
        <w:br/>
        <w:t>(previsto dall’articolo 16, comma 4)</w:t>
        <w:br/>
        <w:t>CONTRATTO SERVIZIO ENERGIA</w:t>
      </w:r>
    </w:p>
    <w:p>
      <w:pPr>
        <w:pStyle w:val="Liv3"/>
        <w:rPr/>
      </w:pPr>
      <w:r>
        <w:rPr/>
        <w:t>1. Finalità.</w:t>
      </w:r>
    </w:p>
    <w:p>
      <w:pPr>
        <w:pStyle w:val="Normal"/>
        <w:spacing w:before="280" w:after="280"/>
        <w:rPr/>
      </w:pPr>
      <w:r>
        <w:rPr/>
        <w:t>1. Il presente allegato definisce i requisiti e le prestazioni che qualificano il contratto servizio energia di cui all’articolo 1, comma 1, lettera p), del decreto del Presidente della Repubblica 26 agosto 1993, n. 412.</w:t>
      </w:r>
    </w:p>
    <w:p>
      <w:pPr>
        <w:pStyle w:val="Liv3"/>
        <w:rPr/>
      </w:pPr>
      <w:r>
        <w:rPr/>
        <w:t>2. Definizioni.</w:t>
      </w:r>
    </w:p>
    <w:p>
      <w:pPr>
        <w:pStyle w:val="Normal"/>
        <w:spacing w:before="280" w:after="280"/>
        <w:rPr/>
      </w:pPr>
      <w:r>
        <w:rPr/>
        <w:t>1. Ai fini del presente allegato valgono le definizioni di cui all’articolo 2 del decreto legislativo 19 agosto 2005, n. 192, e al decreto del Presidente della Repubblica 26 agosto 1993, n. 412, e loro successive modificazioni. Valgono inoltre le seguenti definizioni:</w:t>
      </w:r>
    </w:p>
    <w:p>
      <w:pPr>
        <w:pStyle w:val="Normal"/>
        <w:spacing w:before="280" w:after="280"/>
        <w:rPr/>
      </w:pPr>
      <w:r>
        <w:rPr/>
        <w:t>a) contratto servizio energia: è un contratto che nell’osservanza dei requisiti e delle prestazioni di cui al paragrafo 4 disciplina l’erogazione dei beni e servizi necessari alla gestione ottimale ed al miglioramento del processo di trasformazione e di utilizzo dell’energia;</w:t>
      </w:r>
    </w:p>
    <w:p>
      <w:pPr>
        <w:pStyle w:val="Normal"/>
        <w:spacing w:before="280" w:after="280"/>
        <w:rPr/>
      </w:pPr>
      <w:r>
        <w:rPr/>
        <w:t>b) contratto servizio energia «Plus»: è un contratto servizio energia che rispetta gli ulteriori requisiti di cui al paragrafo 5 e che si configura come fattispecie di un contratto di rendimento energetico;</w:t>
      </w:r>
    </w:p>
    <w:p>
      <w:pPr>
        <w:pStyle w:val="Normal"/>
        <w:spacing w:before="280" w:after="280"/>
        <w:rPr/>
      </w:pPr>
      <w:r>
        <w:rPr/>
        <w:t xml:space="preserve">c) fornitore del contratto servizio energia: è il fornitore del servizio energetico che all’atto della stipula di un contratto servizio energia risulti in possesso dei requisiti di cui al paragrafo 3. </w:t>
      </w:r>
    </w:p>
    <w:p>
      <w:pPr>
        <w:pStyle w:val="Liv3"/>
        <w:rPr/>
      </w:pPr>
      <w:r>
        <w:rPr/>
        <w:t>3. Requisiti del Fornitore del contratto servizio energia.</w:t>
      </w:r>
    </w:p>
    <w:p>
      <w:pPr>
        <w:pStyle w:val="Normal"/>
        <w:spacing w:before="280" w:after="280"/>
        <w:rPr/>
      </w:pPr>
      <w:r>
        <w:rPr/>
        <w:t>1. Sono abilitate all’esecuzione del contratto servizio energia i fornitori di servizi energetici che dispongono dei seguenti requisiti:</w:t>
      </w:r>
    </w:p>
    <w:p>
      <w:pPr>
        <w:pStyle w:val="Normal"/>
        <w:spacing w:before="280" w:after="280"/>
        <w:rPr/>
      </w:pPr>
      <w:r>
        <w:rPr/>
        <w:t>a) abilitazione professionale ai sensi della legge 5 marzo 1990, n. 46, e successive modificazioni, testimoniata da idoneo certificato rilasciato dalle CCIAA competenti, per le seguenti categorie:</w:t>
      </w:r>
    </w:p>
    <w:p>
      <w:pPr>
        <w:pStyle w:val="Normal"/>
        <w:spacing w:before="280" w:after="280"/>
        <w:rPr/>
      </w:pPr>
      <w:r>
        <w:rPr/>
        <w:t>1) Settore «A» (impianti elettrici);</w:t>
      </w:r>
    </w:p>
    <w:p>
      <w:pPr>
        <w:pStyle w:val="Normal"/>
        <w:spacing w:before="280" w:after="280"/>
        <w:rPr/>
      </w:pPr>
      <w:r>
        <w:rPr/>
        <w:t>2) Settore «C» (riscaldamento e climatizzazione);</w:t>
      </w:r>
    </w:p>
    <w:p>
      <w:pPr>
        <w:pStyle w:val="Normal"/>
        <w:spacing w:before="280" w:after="280"/>
        <w:rPr/>
      </w:pPr>
      <w:r>
        <w:rPr/>
        <w:t>3) Settore «D» (impianti idrosanitari);</w:t>
      </w:r>
    </w:p>
    <w:p>
      <w:pPr>
        <w:pStyle w:val="Normal"/>
        <w:spacing w:before="280" w:after="280"/>
        <w:rPr/>
      </w:pPr>
      <w:r>
        <w:rPr/>
        <w:t>4) Settore «E» (impianti gas);</w:t>
      </w:r>
    </w:p>
    <w:p>
      <w:pPr>
        <w:pStyle w:val="Normal"/>
        <w:spacing w:before="280" w:after="280"/>
        <w:rPr/>
      </w:pPr>
      <w:r>
        <w:rPr/>
        <w:t>b) rispondenza ai requisiti previsti dal decreto del Presidente della Repubblica 26 agosto 1993, n. 412, e successive modificazioni, con particolare riferimento alle prescrizioni di cui all’articolo 1, comma 1, lettera o), e di cui all’articolo 11, comma 3, del medesimo decreto.</w:t>
      </w:r>
    </w:p>
    <w:p>
      <w:pPr>
        <w:pStyle w:val="Normal"/>
        <w:spacing w:before="280" w:after="280"/>
        <w:rPr/>
      </w:pPr>
      <w:r>
        <w:rPr/>
        <w:t>2. Il Fornitore del contratto servizio energia è obbligatoriamente tenuto a dichiarare dalla fase di proposta contrattuale il possesso dei requisiti di cui al presente paragrafo, fornendo esplicita attestazione delle relative informazioni identificative.</w:t>
      </w:r>
    </w:p>
    <w:p>
      <w:pPr>
        <w:pStyle w:val="Normal"/>
        <w:spacing w:before="280" w:after="280"/>
        <w:rPr/>
      </w:pPr>
      <w:r>
        <w:rPr/>
        <w:t>3. Per i contratti servizio energia «Plus» è richiesto, in aggiunta ai requisiti di cui ai precedenti punti, un sistema di qualità aziendale conforme alle norme ISO 9001:2000 o altra certificazione equivalente, in materia di prestazioni attinenti il contratto di servizio energia certificato da ente e/o organismo accreditato a livello nazionale e/o europeo.</w:t>
      </w:r>
    </w:p>
    <w:p>
      <w:pPr>
        <w:pStyle w:val="Liv3"/>
        <w:rPr/>
      </w:pPr>
      <w:r>
        <w:rPr/>
        <w:t>4. Requisiti e prestazioni del contratto servizio energia.</w:t>
      </w:r>
    </w:p>
    <w:p>
      <w:pPr>
        <w:pStyle w:val="Normal"/>
        <w:spacing w:before="280" w:after="280"/>
        <w:rPr/>
      </w:pPr>
      <w:r>
        <w:rPr/>
        <w:t>1. Ai fini della qualificazione come contratto servizio energia, un contratto deve fare esplicito e vincolante riferimento al presente atto e prevedere:</w:t>
      </w:r>
    </w:p>
    <w:p>
      <w:pPr>
        <w:pStyle w:val="Normal"/>
        <w:spacing w:before="280" w:after="280"/>
        <w:rPr/>
      </w:pPr>
      <w:r>
        <w:rPr/>
        <w:t>a) la presenza di un attestato di certificazione energetica dell’edificio di cui all’articolo 6 del decreto legislativo 19 agosto 2005, n. 192, e successive modificazioni. Qualora si tratti di un edificio residenziale o composto da una pluralità di utenze, la certificazione energetica deve riferirsi anche alle singole unità abitative o utenze. In assenza delle linee guida nazionali per la certificazione energetica, il relativo attestato è sostituito a tutti gli effetti dall’attestato di qualificazione energetica, conformemente all’articolo 11, comma 1-bis, del decreto legislativo 19 agosto 2005, n. 192, e successive modificazioni che dovrà comunque comprendere:</w:t>
      </w:r>
    </w:p>
    <w:p>
      <w:pPr>
        <w:pStyle w:val="Normal"/>
        <w:spacing w:before="280" w:after="280"/>
        <w:rPr/>
      </w:pPr>
      <w:r>
        <w:rPr/>
        <w:t>1) determinazione dei fabbisogni di energia primaria per la climatizzazione invernale e/o estiva e/o per la produzione di acqua calda sanitaria dell’edificio, nonché per eventuali altri servizi forniti nell’ambito del contratto alla data del suo avvio, espressi in kWh/m2 anno o kWh/m3 anno, conformemente alla vigente normativa locale e, per quanto da questa non previsto, al decreto legislativo 19 agosto 2005, n. 192, e successivi decreti attuativi;</w:t>
      </w:r>
    </w:p>
    <w:p>
      <w:pPr>
        <w:pStyle w:val="Normal"/>
        <w:spacing w:before="280" w:after="280"/>
        <w:rPr/>
      </w:pPr>
      <w:r>
        <w:rPr/>
        <w:t>2) espressa indicazione degli interventi da effettuare per ridurre i consumi, migliorare la qualità energetica dell’immobile e degli impianti o per introdurre l’uso delle fonti rinnovabili di energia, valutati singolarmente in termini di costi e di benefici connessi, anche con riferimento ai possibili passaggi di classe dell’edificio nel sistema di certificazione energetica vigente.</w:t>
      </w:r>
    </w:p>
    <w:p>
      <w:pPr>
        <w:pStyle w:val="Normal"/>
        <w:spacing w:before="280" w:after="280"/>
        <w:rPr/>
      </w:pPr>
      <w:r>
        <w:rPr/>
        <w:t>Per i contratti su utenze che non rientrano nel campo di applicazione del decreto legislativo 19 agosto 2005, n. 192, dovrà comunque essere prodotta una diagnosi energetica avente le caratteristiche di cui ai numeri 1) e 2).</w:t>
      </w:r>
    </w:p>
    <w:p>
      <w:pPr>
        <w:pStyle w:val="Normal"/>
        <w:spacing w:before="280" w:after="280"/>
        <w:rPr/>
      </w:pPr>
      <w:r>
        <w:rPr/>
        <w:t xml:space="preserve">La certificazione energetica deve essere effettuata prima dell’avvio del contratto di servizio energia fermo restando la necessità di una valutazione preliminare al momento dell’offerta e la possibilità, nell’ambito della vigenza contrattuale, di concordare ulteriori momenti di verifica; </w:t>
      </w:r>
    </w:p>
    <w:p>
      <w:pPr>
        <w:pStyle w:val="Normal"/>
        <w:spacing w:before="280" w:after="280"/>
        <w:rPr/>
      </w:pPr>
      <w:r>
        <w:rPr/>
        <w:t>b) un corrispettivo contrattuale riferito a parametri oggettivi, indipendenti dal consumo corrente di combustibile e di energia elettrica degli impianti gestiti dal Fornitore del contratto servizio energia, da versare tramite un canone periodico comprendente la fornitura degli ulteriori beni e servizi necessari a fornire le prestazioni di cui al presente allegato;</w:t>
      </w:r>
    </w:p>
    <w:p>
      <w:pPr>
        <w:pStyle w:val="Normal"/>
        <w:spacing w:before="280" w:after="280"/>
        <w:rPr/>
      </w:pPr>
      <w:r>
        <w:rPr/>
        <w:t>c) fatto salvo quanto stabilito dal punto b), l'acquisto, la trasformazione e l'uso da parte del Fornitore del contratto servizio energia dei combustibili o delle forniture di rete, ovvero del calore energia nel caso di impianti allacciati a reti di teleriscaldamento, necessari ad alimentare il processo di produzione del fluido termovettore e quindi l'erogazione dell'energia termica all'edificio;</w:t>
      </w:r>
    </w:p>
    <w:p>
      <w:pPr>
        <w:pStyle w:val="Normal"/>
        <w:spacing w:before="280" w:after="280"/>
        <w:rPr/>
      </w:pPr>
      <w:r>
        <w:rPr/>
        <w:t>d) l'indicazione preventiva di specifiche grandezze che quantifichino ciascuno dei servizi erogati, da utilizzare come riferimenti in fase di analisi consuntiva;</w:t>
      </w:r>
    </w:p>
    <w:p>
      <w:pPr>
        <w:pStyle w:val="Normal"/>
        <w:spacing w:before="280" w:after="280"/>
        <w:rPr/>
      </w:pPr>
      <w:r>
        <w:rPr/>
        <w:t>e) la determinazione dei gradi giorno effettivi della località, come riferimento per destagionalizzare il consumo annuo di energia termica a dimostrare l’effettivo miglioramento dell’efficienza energetica;</w:t>
      </w:r>
    </w:p>
    <w:p>
      <w:pPr>
        <w:pStyle w:val="Normal"/>
        <w:spacing w:before="280" w:after="280"/>
        <w:rPr/>
      </w:pPr>
      <w:r>
        <w:rPr/>
        <w:t>f) la misurazione e la contabilizzazione nelle centrali termiche, o la sola misurazione nel caso di impianti individuali, dell’energia termica complessivamente utilizzata da ciascuna delle utenze servite dall’impianto, con idonei apparati conformi alla normativa vigente;</w:t>
      </w:r>
    </w:p>
    <w:p>
      <w:pPr>
        <w:pStyle w:val="Normal"/>
        <w:spacing w:before="280" w:after="280"/>
        <w:rPr/>
      </w:pPr>
      <w:r>
        <w:rPr/>
        <w:t>g) l’indicazione dei seguenti elementi:</w:t>
      </w:r>
    </w:p>
    <w:p>
      <w:pPr>
        <w:pStyle w:val="Normal"/>
        <w:spacing w:before="280" w:after="280"/>
        <w:rPr/>
      </w:pPr>
      <w:r>
        <w:rPr/>
        <w:t>1) la quantità complessiva totale di energia termica erogabile nel corso dell’esercizio termico;</w:t>
      </w:r>
    </w:p>
    <w:p>
      <w:pPr>
        <w:pStyle w:val="Normal"/>
        <w:spacing w:before="280" w:after="280"/>
        <w:rPr/>
      </w:pPr>
      <w:r>
        <w:rPr/>
        <w:t>2) la quantità di cui al numero «1)» distinta e suddivisa per ciascuno dei servizi erogati;</w:t>
      </w:r>
    </w:p>
    <w:p>
      <w:pPr>
        <w:pStyle w:val="Normal"/>
        <w:spacing w:before="280" w:after="280"/>
        <w:rPr/>
      </w:pPr>
      <w:r>
        <w:rPr/>
        <w:t>3) la correlazione fra la quantità di energia termica erogata per ciascuno dei servizi e la specifica grandezza di riferimento di cui alle lettere d) ed e);</w:t>
      </w:r>
    </w:p>
    <w:p>
      <w:pPr>
        <w:pStyle w:val="Normal"/>
        <w:spacing w:before="280" w:after="280"/>
        <w:rPr/>
      </w:pPr>
      <w:r>
        <w:rPr/>
        <w:t>h) la rendicontazione periodica da parte del fornitore del contratto servizio energia dell’energia termica complessivamente utilizzata dalle utenze servite dall’impianto; tale rendicontazione deve avvenire con criteri e periodicità convenuti con il committente, ma almeno annualmente, in termini di Wattora o multipli;</w:t>
      </w:r>
    </w:p>
    <w:p>
      <w:pPr>
        <w:pStyle w:val="Normal"/>
        <w:spacing w:before="280" w:after="280"/>
        <w:rPr/>
      </w:pPr>
      <w:r>
        <w:rPr/>
        <w:t xml:space="preserve">i) la preventiva indicazione che gli impianti interessati al servizio sono in regola con la legislazione vigente o in alternativa l’indicazione degli eventuali interventi obbligatori ed indifferibili da effettuare per la messa a norma degli stessi impianti, con citazione esplicita delle norme non rispettate, valutazione dei costi e dei tempi necessari alla realizzazione delle opere, ed indicazione di quale parte dovrà farsi carico degli oneri conseguenti o di come essi si ripartiscono tra le parti; </w:t>
      </w:r>
    </w:p>
    <w:p>
      <w:pPr>
        <w:pStyle w:val="Normal"/>
        <w:spacing w:before="280" w:after="280"/>
        <w:rPr/>
      </w:pPr>
      <w:r>
        <w:rPr/>
        <w:t>l) la successiva esecuzione da parte del Fornitore del contratto servizio energia delle prestazioni necessarie ad assicurare l’esercizio e la manutenzione degli impianti, nel rispetto delle norme vigenti in materia;</w:t>
      </w:r>
    </w:p>
    <w:p>
      <w:pPr>
        <w:pStyle w:val="Normal"/>
        <w:spacing w:before="280" w:after="280"/>
        <w:rPr/>
      </w:pPr>
      <w:r>
        <w:rPr/>
        <w:t>m) la durata contrattuale, al termine della quale gli impianti, eventualmente modificati nel corso del periodo di validità del contratto, saranno riconsegnati al committente in regola con la normativa vigente ed in stato di efficienza, fatto salvo il normale deperimento d’uso;</w:t>
      </w:r>
    </w:p>
    <w:p>
      <w:pPr>
        <w:pStyle w:val="Normal"/>
        <w:spacing w:before="280" w:after="280"/>
        <w:rPr/>
      </w:pPr>
      <w:r>
        <w:rPr/>
        <w:t>n) l’indicazione che, al termine del contratto, tutti i beni ed i materiali eventualmente installati per migliorare le prestazioni energetiche dell’edificio e degli impianti, ad eccezione di eventuali sistemi di elaborazione e trasmissione dati funzionali alle attività del fornitore del contratto servizio energia, saranno e resteranno di proprietà del committente;</w:t>
      </w:r>
    </w:p>
    <w:p>
      <w:pPr>
        <w:pStyle w:val="Normal"/>
        <w:spacing w:before="280" w:after="280"/>
        <w:rPr/>
      </w:pPr>
      <w:r>
        <w:rPr/>
        <w:t>o) l’assunzione da parte del Fornitore del contratto servizio energia della mansione di terzo responsabile, ai sensi dell’articolo 11, commi 1 e 3, del decreto del Presidente della Repubblica 26 agosto 1993, n. 412, come successivamente modificato;</w:t>
      </w:r>
    </w:p>
    <w:p>
      <w:pPr>
        <w:pStyle w:val="Normal"/>
        <w:spacing w:before="280" w:after="280"/>
        <w:rPr/>
      </w:pPr>
      <w:r>
        <w:rPr/>
        <w:t>p) l’indicazione da parte del committente, qualora si tratti di un ente pubblico, di un tecnico di controparte incaricato di monitorare lo stato dei lavori e la corretta esecuzione delle prestazioni previste dal contratto; se il committente è un ente obbligato alla nomina del tecnico responsabile per la conservazione e l’uso razionale dell’energia, di cui all’articolo 19 della legge 9 gennaio 1991, n. 10, quest’ultimo deve essere indicato come tecnico di controparte;</w:t>
      </w:r>
    </w:p>
    <w:p>
      <w:pPr>
        <w:pStyle w:val="Normal"/>
        <w:spacing w:before="280" w:after="280"/>
        <w:rPr/>
      </w:pPr>
      <w:r>
        <w:rPr/>
        <w:t>q) la responsabilità del Fornitore del contratto servizio energia nel mantenere la precisione e l’affidabilità di tutte le apparecchiature di misura eventualmente installate;</w:t>
      </w:r>
    </w:p>
    <w:p>
      <w:pPr>
        <w:pStyle w:val="Normal"/>
        <w:spacing w:before="280" w:after="280"/>
        <w:rPr/>
      </w:pPr>
      <w:r>
        <w:rPr/>
        <w:t>r) l’annotazione puntuale sul libretto di centrale, o di impianto, degli interventi effettuati sull’impianto termico e della quantità di energia fornita annualmente;</w:t>
      </w:r>
    </w:p>
    <w:p>
      <w:pPr>
        <w:pStyle w:val="Normal"/>
        <w:spacing w:before="280" w:after="280"/>
        <w:rPr/>
      </w:pPr>
      <w:r>
        <w:rPr/>
        <w:t>s) la consegna, anche per altri interventi effettuati sull’edificio o su altri impianti, di pertinente e adeguata documentazione tecnica ed amministrativa.</w:t>
      </w:r>
    </w:p>
    <w:p>
      <w:pPr>
        <w:pStyle w:val="Normal"/>
        <w:spacing w:before="280" w:after="280"/>
        <w:rPr/>
      </w:pPr>
      <w:r>
        <w:rPr/>
        <w:t>2. Gli interventi realizzati nell’ambito di un contratto di servizio energia non possono includere la trasformazione di un impianto di climatizzazione centralizzato in impianti di climatizzazione individuali.</w:t>
      </w:r>
    </w:p>
    <w:p>
      <w:pPr>
        <w:pStyle w:val="Normal"/>
        <w:spacing w:before="280" w:after="280"/>
        <w:rPr/>
      </w:pPr>
      <w:r>
        <w:rPr/>
        <w:t xml:space="preserve">3. Fatto salvo quanto previsto dal punto 2, il contratto di servizio energia è applicabile ad unità immobiliari dotate di impianto di riscaldamento autonomo, purché sussista l’autorizzazione del proprietario o del conduttore dell’unità immobiliare verso il Fornitore del contratto servizio energia, ad entrare nell’unità immobiliare nei tempi e nei modi concordati, per la corretta esecuzione del contratto stesso. </w:t>
      </w:r>
    </w:p>
    <w:p>
      <w:pPr>
        <w:pStyle w:val="Liv3"/>
        <w:rPr/>
      </w:pPr>
      <w:r>
        <w:rPr/>
        <w:t>5. Requisisti e prestazioni del contratto servizio energia «Plus».</w:t>
      </w:r>
    </w:p>
    <w:p>
      <w:pPr>
        <w:pStyle w:val="Normal"/>
        <w:spacing w:before="280" w:after="280"/>
        <w:rPr/>
      </w:pPr>
      <w:r>
        <w:rPr/>
        <w:t>1. Ai fini della qualificazione come contratto servizio energia «Plus», un contratto deve includere, oltre al rispetto dei requisiti e delle prestazioni di cui al paragrafo 4, anche le seguenti prestazioni aggiuntive:</w:t>
      </w:r>
    </w:p>
    <w:p>
      <w:pPr>
        <w:pStyle w:val="Normal"/>
        <w:spacing w:before="280" w:after="280"/>
        <w:rPr/>
      </w:pPr>
      <w:r>
        <w:rPr/>
        <w:t>a) per la prima stipula contrattuale, la riduzione dell’indice di energia primaria per la climatizzazione invernale di almeno il 10 per cento rispetto al corrispondente indice riportato sull’attestato di certificazione, nei tempi concordati tra le parti e comunque non oltre il primo anno di vigenza contrattuale, attraverso la realizzazione degli interventi strutturali di riqualificazione energetica degli impianti o dell’involucro edilizio indicati nell’attestato di cui sopra e finalizzati al miglioramento del processo di trasformazione e di utilizzo dell’energia;</w:t>
      </w:r>
    </w:p>
    <w:p>
      <w:pPr>
        <w:pStyle w:val="Normal"/>
        <w:spacing w:before="280" w:after="280"/>
        <w:rPr/>
      </w:pPr>
      <w:r>
        <w:rPr/>
        <w:t>b) l’aggiornamento dell’attestato di certificazione energetica dell’edificio, di cui all’articolo 6 del decreto legislativo 19 agosto 2005, n. 192, e successive modificazioni, a valle degli interventi di cui alla lettera a);</w:t>
      </w:r>
    </w:p>
    <w:p>
      <w:pPr>
        <w:pStyle w:val="Normal"/>
        <w:spacing w:before="280" w:after="280"/>
        <w:rPr/>
      </w:pPr>
      <w:r>
        <w:rPr/>
        <w:t>c) per rinnovi o stipule successive alla prima la riduzione dell’indice di energia primaria per la climatizzazione invernale di almeno il 5 per cento rispetto al corrispondente indice riportato sull’attestato di certificazione di cui alla lettera b), attraverso la realizzazione di interventi strutturali di riqualificazione energetica degli impianti o dell’involucro edilizio indicati nel predetto attestato e finalizzati al miglioramento del processo di trasformazione e di utilizzo dell’energia;</w:t>
      </w:r>
    </w:p>
    <w:p>
      <w:pPr>
        <w:pStyle w:val="Normal"/>
        <w:spacing w:before="280" w:after="280"/>
        <w:rPr/>
      </w:pPr>
      <w:r>
        <w:rPr/>
        <w:t>d) l’installazione, laddove tecnicamente possibile, ovvero verifica e messa a numero se già esistente, di sistemi di termoregolazione asserviti a zone aventi caratteristiche di uso ed esposizione uniformi o a singole unità immobiliari, ovvero di dispositivi per la regolazione automatica della temperatura ambiente nei singoli locali, idonei ad impedire il surriscaldamento conseguente ad apporti aggiuntivi gratuiti interni ed esterni.</w:t>
      </w:r>
    </w:p>
    <w:p>
      <w:pPr>
        <w:pStyle w:val="Normal"/>
        <w:spacing w:before="280" w:after="280"/>
        <w:rPr/>
      </w:pPr>
      <w:r>
        <w:rPr/>
        <w:t>2. Il contratto servizio energia «Plus» può prevedere, direttamente o tramite eventuali atti aggiuntivi, uno «strumento finanziario per i risparmi energetici» finalizzato alla realizzazione di specifici interventi volti al miglioramento del processo di trasformazione e di utilizzo dell’energia, alla riqualificazione energetica dell’involucro edilizio e alla produzione di energia da fonti rinnovabili.</w:t>
      </w:r>
    </w:p>
    <w:p>
      <w:pPr>
        <w:pStyle w:val="Normal"/>
        <w:spacing w:before="280" w:after="280"/>
        <w:rPr/>
      </w:pPr>
      <w:r>
        <w:rPr/>
        <w:t>3. Un contratto servizio energia «Plus», stipulato in maniera conforme al presente provvedimento, è ritenuto idoneo a:</w:t>
      </w:r>
    </w:p>
    <w:p>
      <w:pPr>
        <w:pStyle w:val="Normal"/>
        <w:spacing w:before="280" w:after="280"/>
        <w:rPr/>
      </w:pPr>
      <w:r>
        <w:rPr/>
        <w:t>a) realizzare gli obiettivi di risparmio energetico di cui all’articolo 3;</w:t>
      </w:r>
    </w:p>
    <w:p>
      <w:pPr>
        <w:pStyle w:val="Normal"/>
        <w:spacing w:before="280" w:after="280"/>
        <w:rPr/>
      </w:pPr>
      <w:r>
        <w:rPr/>
        <w:t>b) comprovare l’esecuzione delle forniture, opere e prestazioni in esso previste costituendone formale testimonianza valida per tutti gli effetti di legge; un contratto servizio energia «Plus» ha validità equivalente a un contratto di locazione finanziaria nel dare accesso ad incentivanti e agevolazioni di qualsiasi natura finalizzati alla gestione ottimale e al miglioramento delle prestazioni energetiche.</w:t>
      </w:r>
    </w:p>
    <w:p>
      <w:pPr>
        <w:pStyle w:val="Liv3"/>
        <w:rPr/>
      </w:pPr>
      <w:r>
        <w:rPr/>
        <w:t>6. Durata contrattuale.</w:t>
      </w:r>
    </w:p>
    <w:p>
      <w:pPr>
        <w:pStyle w:val="Normal"/>
        <w:spacing w:before="280" w:after="280"/>
        <w:rPr/>
      </w:pPr>
      <w:r>
        <w:rPr/>
        <w:t>1. Il contratto servizio energia e il contratto servizio energia «Plus» devono avere una durata non inferiore ad un anno e non superiore a dieci anni.</w:t>
      </w:r>
    </w:p>
    <w:p>
      <w:pPr>
        <w:pStyle w:val="Normal"/>
        <w:spacing w:before="280" w:after="280"/>
        <w:rPr/>
      </w:pPr>
      <w:r>
        <w:rPr/>
        <w:t>2. In deroga al punto 1, si stabilisce che:</w:t>
      </w:r>
    </w:p>
    <w:p>
      <w:pPr>
        <w:pStyle w:val="Normal"/>
        <w:spacing w:before="280" w:after="280"/>
        <w:rPr/>
      </w:pPr>
      <w:r>
        <w:rPr/>
        <w:t>a) la durata di un contratto servizio energia e un contratto servizio energia «Plus» può superare la durata massima di cui al punto 1, qualora nel contratto vengano incluse fin dall’inizio prestazioni che prevedano l’estinzione di prestiti o finanziamenti di durata superiore alla durata massima di cui al punto 1 erogati da soggetti terzi ed estranei alle parti contraenti;</w:t>
      </w:r>
    </w:p>
    <w:p>
      <w:pPr>
        <w:pStyle w:val="Normal"/>
        <w:spacing w:before="280" w:after="280"/>
        <w:rPr/>
      </w:pPr>
      <w:r>
        <w:rPr/>
        <w:t>b) qualora nel corso di vigenza di un contratto di servizio energia, le parti concordino l’esecuzione di nuove e/o ulteriori prestazioni ed attività conformi e corrispondenti ai requisiti del presente decreto, la durata del contratto potrà essere prorogata nel rispetto delle modalità definite dal presente decreto.</w:t>
      </w:r>
    </w:p>
    <w:p>
      <w:pPr>
        <w:pStyle w:val="Normal"/>
        <w:spacing w:before="280" w:after="280"/>
        <w:rPr/>
      </w:pPr>
      <w:r>
        <w:rPr/>
        <w:t>3. Nei casi in cui il Fornitore del contratto servizio energia partecipi all’investimento per l’integrale rifacimento degli impianti e/o la realizzazione di nuovi impianti e/o la riqualificazione energetica dell’involucro edilizio per oltre il 50 per cento della sua superficie, la durata del contratto non è soggetta alle limitazioni di cui al punto 1.</w:t>
      </w:r>
    </w:p>
    <w:p>
      <w:pPr>
        <w:pStyle w:val="Liv2"/>
        <w:rPr/>
      </w:pPr>
      <w:r>
        <w:rPr/>
        <w:t>ALLEGATO III</w:t>
        <w:br/>
        <w:t>(previsto dall’articolo 18, comma 6)</w:t>
        <w:br/>
        <w:t>METODOLOGIE DI CALCOLO E REQUISITI DEI SOGGETTI PER L’ESECUZIONE DELLE DIAGNOSI ENERGETICHE E LA CERTIFICAZIONE ENERGETICA DEGLI EDIFICI</w:t>
      </w:r>
    </w:p>
    <w:p>
      <w:pPr>
        <w:pStyle w:val="Liv3"/>
        <w:rPr/>
      </w:pPr>
      <w:r>
        <w:rPr/>
        <w:t>1. Metodologie di calcolo della prestazione energetica degli edifici e degli impianti.</w:t>
      </w:r>
    </w:p>
    <w:p>
      <w:pPr>
        <w:pStyle w:val="Normal"/>
        <w:spacing w:before="280" w:after="280"/>
        <w:rPr/>
      </w:pPr>
      <w:r>
        <w:rPr/>
        <w:t>1. Per le metodologie di calcolo delle prestazioni energetiche degli edifici si adottano le seguenti norme tecniche nazionali e loro successive modificazioni:</w:t>
      </w:r>
    </w:p>
    <w:p>
      <w:pPr>
        <w:pStyle w:val="Normal"/>
        <w:spacing w:before="280" w:after="280"/>
        <w:rPr/>
      </w:pPr>
      <w:r>
        <w:rPr/>
        <w:t>a) UNI TS 11300 Prestazioni energetiche degli edifici - Parte 1: determinazione del fabbisogno di energia termica dell’edifico per la climatizzazione estiva ed invernale;</w:t>
      </w:r>
    </w:p>
    <w:p>
      <w:pPr>
        <w:pStyle w:val="Normal"/>
        <w:spacing w:before="280" w:after="280"/>
        <w:rPr/>
      </w:pPr>
      <w:r>
        <w:rPr/>
        <w:t>b) UNI TS 11300 Prestazioni energetiche degli edifici - Parte 2-1: determinazione del fabbisogno di energia primaria e dei rendimenti per la climatizzazione invernale e la produzione di acqua calda sanitaria nel caso di utilizzo dei combustibili fossili;</w:t>
      </w:r>
    </w:p>
    <w:p>
      <w:pPr>
        <w:pStyle w:val="Normal"/>
        <w:spacing w:before="280" w:after="280"/>
        <w:rPr/>
      </w:pPr>
      <w:r>
        <w:rPr/>
        <w:t>c) UNI TS 11300 Prestazioni energetiche degli edifici - Parte 2-2: determinazione del fabbisogno di energia primaria e dei rendimenti per la climatizzazione invernale e la produzione di acqua calda sanitaria nel caso di:</w:t>
      </w:r>
    </w:p>
    <w:p>
      <w:pPr>
        <w:pStyle w:val="Normal"/>
        <w:spacing w:before="280" w:after="280"/>
        <w:rPr/>
      </w:pPr>
      <w:r>
        <w:rPr/>
        <w:t>1) utilizzo di energie rinnovabili (solare-termico, solare fotovoltaico, bio-masse);</w:t>
      </w:r>
    </w:p>
    <w:p>
      <w:pPr>
        <w:pStyle w:val="Normal"/>
        <w:spacing w:before="280" w:after="280"/>
        <w:rPr/>
      </w:pPr>
      <w:r>
        <w:rPr/>
        <w:t>2) utilizzo di altri sistemi di generazione (cogenerazione, teleriscaldamento, pompe di calore elettriche e a gas).</w:t>
      </w:r>
    </w:p>
    <w:p>
      <w:pPr>
        <w:pStyle w:val="Normal"/>
        <w:spacing w:before="280" w:after="280"/>
        <w:rPr/>
      </w:pPr>
      <w:r>
        <w:rPr/>
        <w:t>2. Gli strumenti di calcolo applicativi delle metodologie di cui al punto 1 (software commerciali), garantiscono che i valori degli indici di prestazione energetica, calcolati attraverso il loro utilizzo, abbiano uno scostamento massimo di più o meno il 5 per cento rispetto ai corrispondenti parametri determinati con l’applicazione dello strumento nazionale di riferimento. La predetta garanzia è fornita attraverso una verifica e dichiarazione resa dal Comitato termotecnico italiano (CTI) o dall’Ente nazionale italiano di unificazione (UNI).</w:t>
      </w:r>
    </w:p>
    <w:p>
      <w:pPr>
        <w:pStyle w:val="Normal"/>
        <w:spacing w:before="280" w:after="280"/>
        <w:rPr/>
      </w:pPr>
      <w:r>
        <w:rPr/>
        <w:t>3. In relazione alle norme tecniche di cui al punto 1, il CTI predispone lo strumento nazionale di riferimento sulla cui base fornire la garanzia di cui al punto 2.</w:t>
      </w:r>
    </w:p>
    <w:p>
      <w:pPr>
        <w:pStyle w:val="Normal"/>
        <w:spacing w:before="280" w:after="280"/>
        <w:rPr/>
      </w:pPr>
      <w:r>
        <w:rPr/>
        <w:t>4. Nelle more del rilascio della dichiarazione di cui sopra, la medesima è sostituita da autodichiarazione del produttore dello strumento di calcolo, in cui compare il riferimento della richiesta di verifica e dichiarazione avanzata dal predetto soggetto ad uno degli organismi citati al punto 2.</w:t>
      </w:r>
    </w:p>
    <w:p>
      <w:pPr>
        <w:pStyle w:val="Normal"/>
        <w:spacing w:before="280" w:after="280"/>
        <w:rPr/>
      </w:pPr>
      <w:r>
        <w:rPr/>
        <w:t>5. Ai fini della certificazione degli edifici, le metodologie per il calcolo della prestazione energetica, sono riportate nelle linee guida nazionali di cui al decreto ministeriale adottato ai sensi dell’articolo 6, comma 9, del decreto legislativo 19 agosto 2005, n. 192, e successive modificazioni.</w:t>
      </w:r>
    </w:p>
    <w:p>
      <w:pPr>
        <w:pStyle w:val="Normal"/>
        <w:spacing w:before="280" w:after="280"/>
        <w:rPr/>
      </w:pPr>
      <w:r>
        <w:rPr/>
        <w:t>6. Sono confermati i criteri generali e i requisiti della prestazione energetica per la progettazione degli edifici e per la progettazione ed installazione degli impianti, fissati dalla legge 9 gennaio 1991, n. 10, dal decreto del Presidente della Repubblica 26 agosto 1993, n. 412, come modificati dal presente decreto legislativo, e dall’allegato I al decreto legislativo 19 agosto 2005, n. 192, e successive modificazioni.</w:t>
      </w:r>
    </w:p>
    <w:p>
      <w:pPr>
        <w:pStyle w:val="Liv3"/>
        <w:rPr/>
      </w:pPr>
      <w:r>
        <w:rPr/>
        <w:t>2. Soggetti abilitati alla certificazione energetica degli edifici.</w:t>
      </w:r>
    </w:p>
    <w:p>
      <w:pPr>
        <w:pStyle w:val="Normal"/>
        <w:spacing w:before="280" w:after="280"/>
        <w:rPr/>
      </w:pPr>
      <w:r>
        <w:rPr/>
        <w:t>1. Sono abilitati ai fini dell’attività di certificazione energetica, e quindi riconosciuti come soggetti certificatori i tecnici abilitati, così come definiti al punto 2.</w:t>
      </w:r>
    </w:p>
    <w:p>
      <w:pPr>
        <w:pStyle w:val="Normal"/>
        <w:spacing w:before="280" w:after="280"/>
        <w:rPr/>
      </w:pPr>
      <w:r>
        <w:rPr/>
        <w:t>2. Si definisce tecnico abilitato un tecnico operante sia in veste di dipendente di enti ed organismi pubblici o di società di servizi pubbliche o private (comprese le società di ingegneria) che di professionista libero od associato, iscritto ai relativi ordini e collegi professionali, ed abilitato all’esercizio della professione relativa alla progettazione di edifici ed impianti, asserviti agli edifici stessi, nell’ambito delle competenze ad esso attribuite dalla legislazione vigente. Il tecnico abilitato opera quindi all’interno delle proprie competenze. Ove il tecnico non sia competente nei campi sopra citati (o nel caso che alcuni di essi esulino dal proprio ambito di competenza), egli deve operare in collaborazione con altro tecnico abilitato in modo che il gruppo costituito copra tutti gli ambiti professionali su cui è richiesta la competenza.</w:t>
      </w:r>
    </w:p>
    <w:p>
      <w:pPr>
        <w:pStyle w:val="Normal"/>
        <w:spacing w:before="280" w:after="280"/>
        <w:rPr/>
      </w:pPr>
      <w:r>
        <w:rPr/>
        <w:t xml:space="preserve">Ai soli fini della certificazione energetica, sono tecnici abilitati anche i soggetti in possesso di titoli di studio tecnico scientifici, individuati in ambito territoriale da regioni e province autonome, e abilitati dalle predette amministrazioni a seguito di specifici corsi di formazione per la certificazione energetica degli edifici con superamento di esami finale. I predetti corsi ed esami sono svolti direttamente da regioni e province autonome o autorizzati dalle stesse amministrazioni. </w:t>
      </w:r>
    </w:p>
    <w:p>
      <w:pPr>
        <w:pStyle w:val="Normal"/>
        <w:spacing w:before="280" w:after="280"/>
        <w:rPr/>
      </w:pPr>
      <w:r>
        <w:rPr/>
        <w:t xml:space="preserve">3. Ai fini di assicurare indipendenza ed imparzialità di giudizio dei soggetti certificatori di cui al punto 1, i tecnici abilitati, all’atto di sottoscrizione dell’attestato di certificazione energetica, dichiarano:  </w:t>
      </w:r>
    </w:p>
    <w:p>
      <w:pPr>
        <w:pStyle w:val="Normal"/>
        <w:spacing w:before="280" w:after="280"/>
        <w:rPr/>
      </w:pPr>
      <w:r>
        <w:rPr/>
        <w:t xml:space="preserve">a) nel caso di certificazione di edifici di nuova costruzione, l’assenza di conflitto di interessi, tra l’altro espressa attraverso il non coinvolgimento diretto o indiretto nel processo di progettazione e realizzazione dell’edificio da certificare o con i produttori dei materiali e dei componenti in esso incorporati, nonché rispetto ai vantaggi che possano derivarne al richiedente; </w:t>
      </w:r>
    </w:p>
    <w:p>
      <w:pPr>
        <w:pStyle w:val="Normal"/>
        <w:spacing w:before="280" w:after="280"/>
        <w:rPr/>
      </w:pPr>
      <w:r>
        <w:rPr/>
        <w:t>b) nel caso di certificazione di edifici esistenti, l’assenza di conflitto di interessi, ovvero di non coinvolgimento diretto o indiretto con i produttori dei materiali e dei componenti in esso incorporati, nonché rispetto ai vantaggi che possano derivarne al richiedente.</w:t>
      </w:r>
    </w:p>
    <w:p>
      <w:pPr>
        <w:pStyle w:val="Normal"/>
        <w:spacing w:before="280" w:after="280"/>
        <w:rPr/>
      </w:pPr>
      <w:r>
        <w:rPr/>
        <w:t>4. Qualora il tecnico abilitato sia dipendente od operi per conto di enti pubblici ovvero di organismi di diritto pubblico operanti nel settore dell’energia e dell’edilizia, il requisito di indipendenza di cui al punto 3 è da intendersi superato dalle stesse finalità istituzionali di perseguimento di obiettivi di interesse pubblico proprie di tali enti ed organismi.</w:t>
      </w:r>
    </w:p>
    <w:p>
      <w:pPr>
        <w:pStyle w:val="Normal"/>
        <w:spacing w:before="280" w:after="280"/>
        <w:rPr/>
      </w:pPr>
      <w:r>
        <w:rPr/>
        <w:t>5. Per gli edifici già dotati di attestato di certificazione energetica, sottoposti ad adeguamenti impiantistici, compresa la sostituzione del generatore di calore, l’eventuale aggiornamento dell’attestato di certificazione, di cui all’articolo 6, comma 5, del decreto legislativo 19 agosto 2005, n. 192, e successive modificazioni, può essere predisposto anche da un tecnico abilitato dell’impresa di costruzione e/o installatrice incaricata dei predetti adeguamenti.</w:t>
      </w:r>
    </w:p>
    <w:p>
      <w:pPr>
        <w:pStyle w:val="Normal"/>
        <w:spacing w:before="280" w:after="280"/>
        <w:rPr/>
      </w:pPr>
      <w:r>
        <w:rPr/>
        <w:t> </w:t>
      </w:r>
    </w:p>
    <w:p>
      <w:pPr>
        <w:pStyle w:val="Normal"/>
        <w:spacing w:before="280" w:after="280"/>
        <w:rPr/>
      </w:pPr>
      <w:r>
        <w:rPr/>
        <w:t> </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1">
    <w:name w:val="liv1"/>
    <w:basedOn w:val="Normal"/>
    <w:qFormat/>
    <w:pPr>
      <w:spacing w:before="280" w:after="280"/>
    </w:pPr>
    <w:rPr>
      <w:rFonts w:ascii="Arial" w:hAnsi="Arial" w:cs="Arial"/>
      <w:color w:val="000000"/>
      <w:sz w:val="28"/>
      <w:szCs w:val="28"/>
    </w:rPr>
  </w:style>
  <w:style w:type="paragraph" w:styleId="Liv2">
    <w:name w:val="liv2"/>
    <w:basedOn w:val="Normal"/>
    <w:qFormat/>
    <w:pPr>
      <w:spacing w:before="280" w:after="280"/>
    </w:pPr>
    <w:rPr>
      <w:color w:val="000000"/>
    </w:rPr>
  </w:style>
  <w:style w:type="paragraph" w:styleId="Liv3">
    <w:name w:val="liv3"/>
    <w:basedOn w:val="Normal"/>
    <w:qFormat/>
    <w:pPr>
      <w:spacing w:before="280" w:after="280"/>
    </w:pPr>
    <w:rPr>
      <w:b/>
      <w:bCs/>
      <w:color w:val="000000"/>
    </w:rPr>
  </w:style>
  <w:style w:type="paragraph" w:styleId="Tnormale">
    <w:name w:val="tnorma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22:00Z</dcterms:created>
  <dc:creator>..</dc:creator>
  <dc:description/>
  <dc:language>en-US</dc:language>
  <cp:lastModifiedBy>..</cp:lastModifiedBy>
  <dcterms:modified xsi:type="dcterms:W3CDTF">2009-11-06T10:59:00Z</dcterms:modified>
  <cp:revision>5</cp:revision>
  <dc:subject/>
  <dc:title/>
</cp:coreProperties>
</file>